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miejscowość, data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(pieczęć adresowa Oferenta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Cs/>
          <w:sz w:val="2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 OFERTOWY  </w:t>
      </w:r>
      <w:r>
        <w:rPr>
          <w:rFonts w:cs="Times New Roman" w:ascii="Times New Roman" w:hAnsi="Times New Roman"/>
          <w:b/>
          <w:iCs/>
          <w:u w:val="single"/>
        </w:rPr>
        <w:t xml:space="preserve">OSO.2601.3.2017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realizację </w:t>
      </w:r>
      <w:r>
        <w:rPr>
          <w:rFonts w:cs="Times New Roman" w:ascii="Times New Roman" w:hAnsi="Times New Roman"/>
          <w:b/>
          <w:iCs/>
        </w:rPr>
        <w:t xml:space="preserve"> zamówienia publicznego  „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materiałów biurowych  na potrzeby Urzędu Miejskiego            w Nidzicy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cz. I)</w:t>
      </w:r>
      <w:r>
        <w:rPr>
          <w:rFonts w:cs="Times New Roman" w:ascii="Times New Roman" w:hAnsi="Times New Roman"/>
          <w:b/>
          <w:iCs/>
        </w:rPr>
        <w:t xml:space="preserve"> oferujemy realizację całego przedmiotu zamówienia zgodnie ze zapytaniem  ofertowymi warunkach określonych w załączonym  projekcie  umowy.</w:t>
      </w:r>
    </w:p>
    <w:tbl>
      <w:tblPr>
        <w:tblW w:w="95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16"/>
        <w:gridCol w:w="1592"/>
        <w:gridCol w:w="709"/>
        <w:gridCol w:w="992"/>
        <w:gridCol w:w="346"/>
        <w:gridCol w:w="647"/>
        <w:gridCol w:w="995"/>
        <w:gridCol w:w="935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artykułu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nett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AT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brutto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brutto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Zł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iety samoprzylepne Grand 210 x 297 A4 (w opakowaniu 100 szt.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Klipsy biurowe (rozmiar 25 mm, w opakowaniu 12 sztuk) </w:t>
              </w:r>
            </w:hyperlink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Klipsy biurowe (rozmiar 32 mm, w opakowaniu 12 sztuk) </w:t>
              </w:r>
            </w:hyperlink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pisaku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ulki krystaliczne A4 (min. 50 mic, opakowanie zawiera 100 szt.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xero A3 80 g POLlux (ryza zawiera 500 arkusz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ry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pier xero A4 80 g POLlux (ryza zawiera 500 arkusz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ry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dźwigniowy A4/5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tor dźwigniowy A4/75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wardy PCV A4 z oczkami (przednia okładka przezroczysta, tylna kolorowa, twarda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60 kartkowy w kratkę (miękka okładka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A4 96 kartkowy w kratkę (twarda okładka, wnętrze wykonane z wysokiej jakości offsetu 60g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szywki 24/6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ład na biurko przezroczysty z zaokrąglonymi rogami, wymiar 70 x 52 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bez podatku VAT   wynosi   …………………………………………..………………   zł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łownie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podatku VAT   (……..%) wynosi   …………………………………………………   zł. słowni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łączna z podatkiem VAT wynosi   …………………………………………...…….   zł słownie:……………………………………………………………………………………………………………………..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eczęć i podpisy osób upoważnionych do reprezentowania oferenta w obrocie prawnym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wa.pl/pl/p/KLIPSY-BIUROWE-BINDER-KLIP-D.RECT-41MM-58-A12/299" TargetMode="External"/><Relationship Id="rId3" Type="http://schemas.openxmlformats.org/officeDocument/2006/relationships/hyperlink" Target="http://www.ksawa.pl/pl/p/KLIPSY-BIUROWE-BINDER-KLIP-D.RECT-41MM-58-A12/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3:00Z</dcterms:created>
  <dc:creator>anro</dc:creator>
  <dc:description/>
  <cp:keywords/>
  <dc:language>en-US</dc:language>
  <cp:lastModifiedBy>josk</cp:lastModifiedBy>
  <cp:lastPrinted>2017-01-25T11:54:00Z</cp:lastPrinted>
  <dcterms:modified xsi:type="dcterms:W3CDTF">2017-01-25T14:20:00Z</dcterms:modified>
  <cp:revision>5</cp:revision>
  <dc:subject/>
  <dc:title/>
</cp:coreProperties>
</file>