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Arial"/>
          <w:sz w:val="18"/>
          <w:szCs w:val="18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......................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(miejscowość, data)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iCs/>
          <w:sz w:val="18"/>
          <w:szCs w:val="18"/>
        </w:rPr>
        <w:t xml:space="preserve">(pieczęć adresowa Oferenta)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Cs/>
          <w:sz w:val="28"/>
          <w:szCs w:val="18"/>
          <w:u w:val="single"/>
        </w:rPr>
      </w:pPr>
      <w:r>
        <w:rPr>
          <w:rFonts w:cs="Times New Roman" w:ascii="Times New Roman" w:hAnsi="Times New Roman"/>
          <w:iCs/>
          <w:sz w:val="2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FORMULARZ  OFERTOWY  </w:t>
      </w:r>
      <w:r>
        <w:rPr>
          <w:rFonts w:cs="Times New Roman" w:ascii="Times New Roman" w:hAnsi="Times New Roman"/>
          <w:b/>
          <w:iCs/>
          <w:u w:val="single"/>
        </w:rPr>
        <w:t xml:space="preserve">OSO.2601.3.2017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realizację </w:t>
      </w:r>
      <w:r>
        <w:rPr>
          <w:rFonts w:cs="Times New Roman" w:ascii="Times New Roman" w:hAnsi="Times New Roman"/>
          <w:b/>
          <w:iCs/>
        </w:rPr>
        <w:t xml:space="preserve"> zamówienia publicznego  „</w:t>
      </w:r>
      <w:r>
        <w:rPr>
          <w:rFonts w:cs="Times New Roman" w:ascii="Times New Roman" w:hAnsi="Times New Roman"/>
          <w:b/>
        </w:rPr>
        <w:t>dostawa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materiałów biurowych  na potrzeby Urzędu Miejskiego            w Nidzicy”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(cz. III)</w:t>
      </w:r>
      <w:r>
        <w:rPr>
          <w:rFonts w:cs="Times New Roman" w:ascii="Times New Roman" w:hAnsi="Times New Roman"/>
          <w:b/>
          <w:iCs/>
        </w:rPr>
        <w:t xml:space="preserve"> oferujemy realizację całego przedmiotu zamówienia zgodnie ze zapytaniem  ofertowymi warunkach określonych w załączonym  projekcie  umowy.</w:t>
      </w:r>
    </w:p>
    <w:tbl>
      <w:tblPr>
        <w:tblW w:w="958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16"/>
        <w:gridCol w:w="1592"/>
        <w:gridCol w:w="709"/>
        <w:gridCol w:w="992"/>
        <w:gridCol w:w="346"/>
        <w:gridCol w:w="647"/>
        <w:gridCol w:w="995"/>
        <w:gridCol w:w="935"/>
      </w:tblGrid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16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p.</w:t>
            </w:r>
          </w:p>
        </w:tc>
        <w:tc>
          <w:tcPr>
            <w:tcW w:w="2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Nazwa artykułu</w:t>
            </w:r>
          </w:p>
        </w:tc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Cena jedn. netto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Wartość netto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VAT</w:t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Cena jedn. brutto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Wartość brutto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%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Zł</w:t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enkopisy Stabilo 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wone – 20 sz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rne – 20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ka A4 z klipem i okładką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 automatyczny z wymiennym wkładem (kolor wkładu niebieski)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ługopis żelowe 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szt. - niebieski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lamaster Stabilo Pen 68 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 - czar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ktor w pisaku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szulki krystaliczne A4 (min. 50 mic, opakowanie zawiera 100 szt.) 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op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życzki biurowe 13,75 cm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Ołówek STAEDTLER NORIS  B1, HB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 - B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 - HB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xero A4 80 g POLlux (ryza zawiera 500 arkuszy)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ry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ezki tablicowe z plastikową główką (w opakowaniu 200 szt.)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op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szywacz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egregator dźwigniowy A4/5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tor dźwigniowy A4/75 (kolory: czerwone, zielone, czarne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nacze metalowe (28 mm lub 31 mm, w opakowaniu 100 sztuk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śma klejąca bezbarwna 48x66 m bezbarw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śma klejąca biurowa 18x30 m bezbarw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śma papierowa typu DALTON (szerokość 57 mm, długość 30 m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zka skrzydłowa z gumką A4/20 mm (różne kolory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 żelowy do długopisu z poz. 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szt. - niebies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ślacz ze ściętą końcówką – fluorescencyjne (pomarańczowe, zielone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zyt 96 kartkowy w kratkę (miękka okładka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zywacz mini (do 10 kartek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lżacz do palców z gąbk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 do długopisu żelowego Penac FX-1, gr. linii 0,35m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łozeszyt A5 Pukka Pad Jotta 200 stron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ezki (w opakowaniu 60 szt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artość bez podatku VAT   wynosi   …………………………………………..………………   zł.</w:t>
      </w:r>
    </w:p>
    <w:p>
      <w:pPr>
        <w:pStyle w:val="Normal"/>
        <w:spacing w:before="120" w:after="1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łownie: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120" w:after="1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artość podatku VAT   (……..%) wynosi   …………………………………………………   zł. słownie: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artość łączna z podatkiem VAT wynosi   …………………………………………...…….   zł słownie:……………………………………………………………………………………………………………………..…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ieczęć i podpisy osób upoważnionych do reprezentowania oferenta w obrocie prawnym: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…………………………………………………………</w:t>
      </w:r>
      <w:r>
        <w:rPr>
          <w:rFonts w:cs="Times New Roman" w:ascii="Times New Roman" w:hAnsi="Times New Roman"/>
          <w:iCs/>
          <w:sz w:val="18"/>
          <w:szCs w:val="18"/>
        </w:rPr>
        <w:t>..</w:t>
      </w:r>
    </w:p>
    <w:sectPr>
      <w:type w:val="nextPage"/>
      <w:pgSz w:w="11906" w:h="16838"/>
      <w:pgMar w:left="1417" w:right="1133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outlineLvl w:val="0"/>
    </w:pPr>
    <w:rPr>
      <w:rFonts w:ascii="Bangkok;Times New Roman" w:hAnsi="Bangkok;Times New Roman" w:cs="Times New Roman"/>
      <w:b/>
      <w:i/>
      <w:color w:val="000080"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Bangkok;Times New Roman" w:hAnsi="Bangkok;Times New Roman" w:eastAsia="Times New Roman" w:cs="Bangkok;Times New Roman"/>
      <w:b/>
      <w:i/>
      <w:color w:val="0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3:00Z</dcterms:created>
  <dc:creator>anro</dc:creator>
  <dc:description/>
  <cp:keywords/>
  <dc:language>en-US</dc:language>
  <cp:lastModifiedBy>josk</cp:lastModifiedBy>
  <cp:lastPrinted>2017-04-04T11:30:00Z</cp:lastPrinted>
  <dcterms:modified xsi:type="dcterms:W3CDTF">2017-04-04T10:57:00Z</dcterms:modified>
  <cp:revision>6</cp:revision>
  <dc:subject/>
  <dc:title/>
</cp:coreProperties>
</file>