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adresowa Oferenta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 OFERTOWY  </w:t>
      </w:r>
      <w:r>
        <w:rPr>
          <w:rFonts w:cs="Times New Roman" w:ascii="Times New Roman" w:hAnsi="Times New Roman"/>
          <w:b/>
          <w:iCs/>
          <w:color w:val="FF0000"/>
          <w:u w:val="single"/>
        </w:rPr>
        <w:t>OSO.2601.3.2017</w:t>
      </w:r>
      <w:r>
        <w:rPr>
          <w:rFonts w:cs="Times New Roman" w:ascii="Times New Roman" w:hAnsi="Times New Roman"/>
          <w:b/>
          <w:iCs/>
          <w:u w:val="single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iCs/>
        </w:rPr>
        <w:t xml:space="preserve"> zamówienia publicznego  „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materiałów biurowych  na potrzeby Urzędu Miejskiego            w Nidzic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cz. IV)</w:t>
      </w:r>
      <w:r>
        <w:rPr>
          <w:rFonts w:cs="Times New Roman" w:ascii="Times New Roman" w:hAnsi="Times New Roman"/>
          <w:b/>
          <w:iCs/>
        </w:rPr>
        <w:t xml:space="preserve"> oferujemy realizację całego przedmiotu zamówienia zgodnie ze zapytaniem  ofertowymi warunkach określonych w załączonym  projekcie  umowy.</w:t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16"/>
        <w:gridCol w:w="1592"/>
        <w:gridCol w:w="709"/>
        <w:gridCol w:w="992"/>
        <w:gridCol w:w="346"/>
        <w:gridCol w:w="647"/>
        <w:gridCol w:w="995"/>
        <w:gridCol w:w="935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artykułu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AT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brutto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Zł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lok listowy A4 100 karte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olia do bindowania A4 przezroczysta (200 mic, opakowanie zawiera 100 sztu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rzbiety plastikowe do bindowania (średnica 10 mm, kolor czarny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umka do ścierania ołówk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rteczki samoprzylepne (40 x 50 mm żółte, opakowanie zawiera 3 x 100 karte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rteczki samoprzylepne, wymiary 76 x 76 mm (żółte, 100 karte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lej w sztyfcie TETIS PVP super mocny 15 g - biał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 xml:space="preserve">Klipsy biurowe (rozmiar 25 mm, w opakowaniu 12 sztuk) </w:t>
              </w:r>
            </w:hyperlink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 xml:space="preserve">Klipsy biurowe (rozmiar 32 mm, w opakowaniu 12 sztuk) </w:t>
              </w:r>
            </w:hyperlink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 xml:space="preserve">Klipsy biurowe (rozmiar 41 mm, w opakowaniu 12 sztuk) </w:t>
              </w:r>
            </w:hyperlink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rektor w taśmie Pritt mini roller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nijka plastikowa 20 cm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nijka plastikowa 30 cm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tes - kostka biurowa (biały; klejony wzdłuż jednego boku; 8,5 x 8,5x 3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kładki do bindowania A4 (opakowanie zawiera 1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xero A3 80 g POLlux (ryza zawiera 500 arkusz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ry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xero A4 80 g POLlux (ryza zawiera 500 arkusz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 ry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ozszywa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4/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 – niebiesk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30 szt. – ziel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 - żół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egregator dźwigniowy A4/7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5/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z oczkiem pełny 28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z zaczepem pełny 28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Skorowidz alfabetyczny 2/3 A4 w oprawie drut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widz alfabetyczny A4 sz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pinacze metalowe (28 mm lub 31 mm, w opakowaniu 1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klejąca bezbarwna (średnica 2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kład do pióra żelowego LEO2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 - niebieski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 - cz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akreślacz ze ściętą końcówką - fluorescen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eszyt 60 kartkowy w kratkę (miękka okładk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acz (25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acz mini (do 10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ki 24/6  (pakowane po 1000 sztuk w pudełk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ki 25/10  (opakowanie zawiera 1000 zszyw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emperów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rzbiety plastikowe do bindowania (średnica 20 mm, kolor 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rzbiety plastikowe do bindowania (średnica 25 mm, kolor 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inezki metalowe srebrne (opakowanie zawiera 100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TesaFilm Invisible (szerokość – 19 mm, długość – 10 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Scotch „Magic” odklejana (szerokość – 19 mm, długość – 33 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tykiety samoprzylepne Grand 64,6 x 33,8 mm A4 No. 006 (w opakowaniu 100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bez podatku VAT   wynosi   …………………………………………..………………   zł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podatku VAT   (……..%) wynosi   …………………………………………………   zł. 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łączna z podatkiem VAT wynosi   …………………………………………...…….   zł słownie: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częć i podpisy osób upoważnionych do reprezentowania oferenta w obrocie prawnym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a.pl/pl/p/KLIPSY-BIUROWE-BINDER-KLIP-D.RECT-41MM-58-A12/299" TargetMode="External"/><Relationship Id="rId3" Type="http://schemas.openxmlformats.org/officeDocument/2006/relationships/hyperlink" Target="http://www.ksawa.pl/pl/p/KLIPSY-BIUROWE-BINDER-KLIP-D.RECT-41MM-58-A12/299" TargetMode="External"/><Relationship Id="rId4" Type="http://schemas.openxmlformats.org/officeDocument/2006/relationships/hyperlink" Target="http://www.ksawa.pl/pl/p/KLIPSY-BIUROWE-BINDER-KLIP-D.RECT-41MM-58-A12/2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anro</dc:creator>
  <dc:description/>
  <cp:keywords/>
  <dc:language>en-US</dc:language>
  <cp:lastModifiedBy>Alicja Rożek</cp:lastModifiedBy>
  <cp:lastPrinted>2017-04-04T11:30:00Z</cp:lastPrinted>
  <dcterms:modified xsi:type="dcterms:W3CDTF">2017-07-03T13:22:00Z</dcterms:modified>
  <cp:revision>6</cp:revision>
  <dc:subject/>
  <dc:title/>
</cp:coreProperties>
</file>