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ojekt  umowy-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OSO.2601.......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2017</w:t>
      </w:r>
      <w:r>
        <w:rPr>
          <w:rFonts w:cs="Times New Roman" w:ascii="Times New Roman" w:hAnsi="Times New Roman"/>
          <w:sz w:val="22"/>
          <w:szCs w:val="22"/>
        </w:rPr>
        <w:t xml:space="preserve"> roku   zawarta w Nidzicy przez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ę Nidzica, 13-100 Nidzica ul  Plac Wolności 1, NIP: 9840161572, REGON: 510743640 zwaną dalej „Zamawiającą” w imieniu której dział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rmistrz  Nidzicy przy kontrasygnacie Skarbnika Miasta lub osoby przez  niego upoważnionej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ę: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wanego dalej „Dostawcą”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ę reprezent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 zamówienia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biurowych  na potrzeby Urzędu Miejskiego    w Nidzi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cz. IV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niżej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88"/>
        <w:gridCol w:w="1701"/>
      </w:tblGrid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Blok listowy A4 100 k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Folia do bindowania A4 przezroczysta (200 mic, opakowanie zawiera 1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Grzbiety plastikowe do bindowania (średnica 10 mm, kolor czarny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umka do ścierania ołów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arteczki samoprzylepne (40 x 50 mm żółte, opakowanie zawiera 3 x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arteczki samoprzylepne, wymiary 76 x 76 mm (żółte, 10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lej w sztyfcie TETIS PVP super mocny 15 g - biał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2"/>
                  <w:szCs w:val="22"/>
                  <w:u w:val="none"/>
                </w:rPr>
                <w:t xml:space="preserve">Klipsy biurowe (rozmiar 25 mm, w opakowaniu 12 sztuk) 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2"/>
                  <w:szCs w:val="22"/>
                  <w:u w:val="none"/>
                </w:rPr>
                <w:t xml:space="preserve">Klipsy biurowe (rozmiar 32 mm, w opakowaniu 12 sztuk) 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2"/>
                  <w:szCs w:val="22"/>
                  <w:u w:val="none"/>
                </w:rPr>
                <w:t xml:space="preserve">Klipsy biurowe (rozmiar 41 mm, w opakowaniu 12 sztuk) 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orektor w taśmie Pritt mini rol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inijka plastikowa 2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inijka plastikowa 3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tes - kostka biurowa (biały; klejony wzdłuż jednego boku; 8,5 x 8,5x 3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Okładki do bindowania A4 (opakowanie zawiera 1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apier xero A3 80 g 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apier xero A4 80 g POLlux (ryza zawiera 500 arkus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 ryz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ozszywa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gregator dźwigniowy A4/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 szt. – niebiesk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 szt. – ziel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 - żół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Segregator dźwigniowy A4/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gregator dźwigniowy A5/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szyt z oczkiem pełny 280 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szyt z zaczepem pełny 280 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widz alfabetyczny 2/3 A4 w oprawie drutowe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korowidz alfabetyczny A4 szy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pinacze metalowe (28 mm lub 31 mm, w opakowaniu 100 sztu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aśma klejąca bezbarwna (średnica 2,5 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Wkład do pióra żelowego LEO2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 szt. - niebiesk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 - czarne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kreślacz ze ściętą końcówką - fluorescencyj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eszyt 60 kartkowy w kratkę (miękka okład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acz (25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acz mini (do 10 kart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ki 24/6  (pakowane po 1000 sztuk w pudełk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szywki 25/10  (opakowanie zawiera 1000 zszywe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emperów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rzbiety plastikowe do bindowania (średnica 20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rzbiety plastikowe do bindowania (średnica 25 mm, kolor czar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inezki metalowe srebrne (opakowanie zawiera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op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aśma TesaFilm Invisible (szerokość – 19 mm, długość – 10 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aśma Scotch „Magic” odklejana (szerokość – 19 mm, długość – 33 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szt.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tykiety samoprzylepne Grand 64,6 x 33,8 mm A4 No. 006 (w opakowaniu 100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 xml:space="preserve">2.  Wymagany termin realizacji zamówienia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8 lipca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ca dostarczy towar objęty przedmiotem zamówienia własnym transportem do siedziby Zamawiającego. Koszty transportu ponosi Dostaw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Integralną częścią niniejszej umowy jest oferta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trony Zamawiającego sprawy związane z wykonaniem umowy i kontrolą jej realizacji  prowadzi pracownik Urzędu Miejskiego w Nidzicy – inspektor Alicja Rożek, tel. (89) 625 07 60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arunki płatno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Za przedmiot zamówienia określony w § 1 niniejszej umowy Zamawiający zobowiązuje się zapłacić Dostawcy wynagrodzenie w wysokości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 (brutto) słownie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Należności zostaną opłacone po odbiorze dostawy  na rachunek bankowy Dostawcy w terminie 14 dni od daty otrzymania prawidłowo wystawionej faktur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Dostawca wystawi fakturę na NABYWCA: Gmina Nidzica, ul. Plac Wolności 1, 13-100 Nidzica NIP: 984 016 15 72, ODBIORCA: Urząd Miejski w Nidzicy, ul. Plac Wolności 1, 13-100 Nidz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W razie  nienależytego wykonania przedmiotu umowy strony ustalają kary umowne za zwłokę              w oddaniu określonego w umowie przedmiotu odbioru w wysokości  0,5%  wynagrodzenia umownego (brutto) za każdy dzień zwłok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Dostawca zobowiązuje się zapłacić Zamawiającemu karę umowną w wysokości 10% wartości  umownej brutto, gdy Zamawiający odstąpi od umowy z powodu okoliczności, za które odpowiada Dostaw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Egzekwowanie kar umownych może być dokonywane w pierwszej kolejności poprzez potrącenie części wynagrodzenia w wysokości  kar z niezapłaconych faktur. Obciążenie karą umowną będzie dokonywane na podstawie noty wystawionej w okresie umożliwiającym terminową zapłatę za wykonanie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Zamawiający może żądać odszkodowania  na zasadach ogólnych  Kodeksu cywilnego przenoszącego wysokość zastrzeżonych kar umow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ające z realizacji niniejszej umowy lub w związku z nią będą poddane rozstrzygnięciu sądu właściwego miejscowo dla siedziby Zamawiająceg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których dwa otrzymuje Zamawiający          i jeden Dost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MAWIAJĄCY:                                                                                    </w:t>
        <w:tab/>
        <w:t xml:space="preserve">  DOSTAW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porządził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licja Roż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</w:t>
      </w:r>
      <w:r>
        <w:rPr>
          <w:rFonts w:cs="Times New Roman" w:ascii="Times New Roman" w:hAnsi="Times New Roman"/>
          <w:sz w:val="12"/>
          <w:szCs w:val="12"/>
        </w:rPr>
        <w:t>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Kierownik  Wydziału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a.pl/pl/p/KLIPSY-BIUROWE-BINDER-KLIP-D.RECT-41MM-58-A12/299" TargetMode="External"/><Relationship Id="rId3" Type="http://schemas.openxmlformats.org/officeDocument/2006/relationships/hyperlink" Target="http://www.ksawa.pl/pl/p/KLIPSY-BIUROWE-BINDER-KLIP-D.RECT-41MM-58-A12/299" TargetMode="External"/><Relationship Id="rId4" Type="http://schemas.openxmlformats.org/officeDocument/2006/relationships/hyperlink" Target="http://www.ksawa.pl/pl/p/KLIPSY-BIUROWE-BINDER-KLIP-D.RECT-41MM-58-A12/2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anro</dc:creator>
  <dc:description/>
  <cp:keywords/>
  <dc:language>en-US</dc:language>
  <cp:lastModifiedBy>Alicja Rożek</cp:lastModifiedBy>
  <cp:lastPrinted>2017-01-25T13:00:00Z</cp:lastPrinted>
  <dcterms:modified xsi:type="dcterms:W3CDTF">2017-07-03T13:35:00Z</dcterms:modified>
  <cp:revision>8</cp:revision>
  <dc:subject/>
  <dc:title/>
</cp:coreProperties>
</file>