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adresowa Oferenta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 OFERTOWY  </w:t>
      </w:r>
      <w:r>
        <w:rPr>
          <w:rFonts w:cs="Times New Roman" w:ascii="Times New Roman" w:hAnsi="Times New Roman"/>
          <w:b/>
          <w:iCs/>
          <w:u w:val="single"/>
        </w:rPr>
        <w:t xml:space="preserve">OSO.2601.3.2017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iCs/>
        </w:rPr>
        <w:t xml:space="preserve"> zamówienia publicznego  „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materiałów biurowych  na potrzeby Urzędu Miejskiego            w Nidzic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cz. V)</w:t>
      </w:r>
      <w:r>
        <w:rPr>
          <w:rFonts w:cs="Times New Roman" w:ascii="Times New Roman" w:hAnsi="Times New Roman"/>
          <w:b/>
          <w:iCs/>
        </w:rPr>
        <w:t xml:space="preserve"> oferujemy realizację całego przedmiotu zamówienia zgodnie ze zapytaniem  ofertowymi warunkach określonych w załączonym  projekcie  umowy.</w:t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16"/>
        <w:gridCol w:w="1592"/>
        <w:gridCol w:w="709"/>
        <w:gridCol w:w="992"/>
        <w:gridCol w:w="346"/>
        <w:gridCol w:w="647"/>
        <w:gridCol w:w="995"/>
        <w:gridCol w:w="935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artykułu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AT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brutto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Zł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listowy A4 100 karte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a A4 z klipem i okładką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SORENTO 0,7 (niebieski, automatyczny z wymiennym wkładem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ługopis żelowe Penac FX-1, gr. linii 0,35mm (niebieski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(25 karte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iety samoprzylepne Grand 210 x 297 A4 (w opakowaniu 100 szt.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aster Stabilo Pen 68 (zielony, czerwony, 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 - ziel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 – czerw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 - cz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biety plastikowe do bindowania (średnica 10 mm, kolor czarny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do ścierania ołówk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(38 x 51 mm żółte, opakowanie zawiera 3 x 100 karte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, wymiary 76 x 76 mm (żółte, 100 karte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w sztyfcie TETIS PVP super mocny 15 g - biał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25 mm, w opakowaniu 12 sztuk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32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lipsy biurowe (rozmiar 41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51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B5 (białe, samoklejące SK, w opakowaniu 5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perty C4 (białe, samoklejące, w opakowaniu 25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L (110 x 220 mm) białe SK okno prawe (1000 sztuk w opakowani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rozszerzanymi bokami C4 białe HK RB C4 229x324x38 (ilość szt. w opakowaniu: 25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Pritt mini roll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i krystaliczne A4 (min. 50 mic, opakowanie zawiera 100 szt.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20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30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- kostka biurowa (biały; klejony wzdłuż jednego boku; 8,5 x 8,5 x 3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łówek STAEDTLER NORIS  B1, H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szt. - 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szt. - 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na wizytówki kratkowany - kremowy 246g/m2 (opakowanie zawiera 25 arkuszy A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4 80 g POLlux (ryza zawiera 500 arkusz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ry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zki tablicowe z plastikową główką (w opakowaniu 200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tor dźwigniowy A4/7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widz alfabetyczny A4 sz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metalowe (28 mm lub 31 mm, w opakowaniu 10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ezbarwna (średnica 2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NORIS do pieczątek TRODAT (czerwo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sy do skoroszytu Durable Flexi (10x25 szt. – opakowanie, biał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długopisu żelowego Penac FX-1, gr. linii 0,35m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długopisu SORENTO 0,7 (niebiesk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 ze ściętą końcówką - fluorescen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(25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zenith (niebiesk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okrągłe (rozmiar 70 mm, w opakowaniu 50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sy biurowe (rozmiar 19 mm, w opakowaniu 12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B5 (brązowe, samoklejące SK, w opakowaniu 5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na 100 kar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do zszywacza z poz. nr 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groszkowe z klapką (w opakowaniu 10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cienkopisu FRIXION POINT (grubość linii pisania 0,25 mm, fioletowy/niebieski, w opakowaniu 3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 – fiole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 – niebie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bez podatku VAT   wynosi   …………………………………………..………………   zł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podatku VAT   (……..%) wynosi   …………………………………………………   zł. 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łączna z podatkiem VAT wynosi   …………………………………………...…….   zł słownie: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częć i podpisy osób upoważnionych do reprezentowania oferenta w obrocie prawnym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3:00Z</dcterms:created>
  <dc:creator>anro</dc:creator>
  <dc:description/>
  <cp:keywords/>
  <dc:language>en-US</dc:language>
  <cp:lastModifiedBy>Dorota Moszczyńska</cp:lastModifiedBy>
  <cp:lastPrinted>2017-04-04T11:30:00Z</cp:lastPrinted>
  <dcterms:modified xsi:type="dcterms:W3CDTF">2017-10-05T07:37:00Z</dcterms:modified>
  <cp:revision>8</cp:revision>
  <dc:subject/>
  <dc:title/>
</cp:coreProperties>
</file>