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ojekt  umowy-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OSO.2601..........2017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.………</w:t>
      </w:r>
      <w:r>
        <w:rPr>
          <w:rFonts w:cs="Times New Roman" w:ascii="Times New Roman" w:hAnsi="Times New Roman"/>
          <w:sz w:val="22"/>
          <w:szCs w:val="22"/>
        </w:rPr>
        <w:t xml:space="preserve">  2017 roku   zawarta w Nidzicy przez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minę Nidzica, 13-100 Nidzica ul  Plac Wolności 1, NIP: 9840161572, REGON: 510743640 zwaną dalej „Zamawiającą” w imieniu której działa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rmistrz  Nidzicy przy kontrasygnacie Skarbnika Miasta lub osoby przez  niego upoważnionej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cę: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zwanego dalej „Dostawcą”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ę reprezentuj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 zamówienia jest 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materiałów biurowych  na potrzeby Urzędu Miejskiego    w Nidzicy (cz. V)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 niżej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1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088"/>
        <w:gridCol w:w="1701"/>
      </w:tblGrid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azwa artykuł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listowy A4 100 kart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ka A4 z klipem i okładk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SORENTO 0,7 (niebieski, automatyczny z wymiennym wkłade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e Penac FX-1, gr. linii 0,35mm (niebieski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urkacz (25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tykiety samoprzylepne Grand 210 x 297 A4 (w opakowaniu 100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aster Stabilo Pen 68 (zielony, czerwony, czar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szt. - ziel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szt. – czerw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szt. - czarne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zbiety plastikowe do bindowania (średnica 10 mm, kolor czarny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ka do ścierania ołów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eczki samoprzylepne (38 x 51 mm żółte, opakowanie zawiera 3 x 100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eczki samoprzylepne, wymiary 76 x 76 mm (żółte, 100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j w sztyfcie TETIS PVP super mocny 15 g - biał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lipsy biurowe (rozmiar 25 mm, w opakowaniu 12 sztuk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psy biurowe (rozmiar 32 mm, w opakowaniu 12 sztuk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psy biurowe (rozmiar 41 mm, w opakowaniu 12 sztuk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psy biurowe (rozmiar 51 mm, w opakowaniu 12 sztuk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perty B5 (białe, samoklejące SK, w opakowaniu 50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4 (białe, samoklejące, w opakowaniu 25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DL (110 x 220 mm) białe SK okno prawe (1000 sztuk w opakowaniu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z rozszerzanymi bokami C4 białe HK RB C4 229x324x38 (ilość szt. w opakowaniu: 250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w taśmie Pritt mini roll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ulki krystaliczne A4 (min. 50 mic, opakowanie zawiera 100 szt.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jka plastikowa 2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jka plastikowa 3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 - kostka biurowa (biały; klejony wzdłuż jednego boku; 8,5 x 8,5 x 3,5 c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łówek STAEDTLER NORIS  B1, H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szt. - 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szt. - HB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na wizytówki kratkowany - kremowy 246g/m2 (opakowanie zawiera 25 arkuszy A4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pier xero A4 80 g POLlux (ryza zawiera 500 arkusz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ryz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ezki tablicowe z plastikową główką (w opakowaniu 200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tor dźwigniowy A4/7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widz alfabetyczny A4 szy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acze metalowe (28 mm lub 31 mm, w opakowaniu 100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klejąca bezbarwna (średnica 2,5 c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 NORIS do pieczątek TRODAT (czerwo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szt. 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sy do skoroszytu Durable Flexi (10x25 szt. – opakowanie, biał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do długopisu żelowego Penac FX-1, gr. linii 0,35m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kład do długopisu SORENTO 0,7 (niebieski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ślacz ze ściętą końcówką - fluorescencyj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acz (25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zenith (niebieski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acze okrągłe (rozmiar 70 mm, w opakowaniu 50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lipsy biurowe (rozmiar 19 mm, w opakowaniu 12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B5 (brązowe, samoklejące SK, w opakowaniu 50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acz na 100 kart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ki do zszywacza z poz. nr 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i groszkowe z klapką (w opakowaniu 10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do cienkopisu FRIXION POINT (grubość linii pisania 0,25 mm, fioletowy/niebieski, w opakowaniu 3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 – fioletow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 – niebieskie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 xml:space="preserve">2.  Wymagany termin realizacji zamówienia do dnia </w:t>
      </w:r>
      <w:r>
        <w:rPr>
          <w:rFonts w:cs="Times New Roman" w:ascii="Times New Roman" w:hAnsi="Times New Roman"/>
          <w:b/>
          <w:sz w:val="22"/>
          <w:szCs w:val="22"/>
        </w:rPr>
        <w:t>20 października 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stawca dostarczy towar objęty przedmiotem zamówienia własnym transportem do siedziby Zamawiającego. Koszty transportu ponosi Dostawc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Integralną częścią niniejszej umowy jest oferta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trony Zamawiającego sprawy związane z wykonaniem umowy i kontrolą jej realizacji  prowadzi pracownik Urzędu Miejskiego w Nidzicy – inspektor Alicja Rożek, tel. (89) 625 07 60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arunki płatności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Za przedmiot zamówienia określony w § 1 niniejszej umowy Zamawiający zobowiązuje się zapłacić Dostawcy wynagrodzenie w wysokości ……………………….. zł (brutto) słownie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Należności zostaną opłacone po odbiorze dostawy  na rachunek bankowy Dostawcy w terminie 14 dni od daty otrzymania prawidłowo wystawionej faktur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Dostawca wystawi fakturę na NABYWCA: Gmina Nidzica, ul. Plac Wolności 1, 13-100 Nidzica NIP: 984 016 15 72, ODBIORCA: Urząd Miejski w Nidzicy, ul. Plac Wolności 1, 13-100 Nidzic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W razie  nienależytego wykonania przedmiotu umowy strony ustalają kary umowne za zwłokę              w oddaniu określonego w umowie przedmiotu odbioru w wysokości  0,5%  wynagrodzenia umownego (brutto) za każdy dzień zwłok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Dostawca zobowiązuje się zapłacić Zamawiającemu karę umowną w wysokości 10% wartości  umownej brutto, gdy Zamawiający odstąpi od umowy z powodu okoliczności, za które odpowiada Dostawc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Egzekwowanie kar umownych może być dokonywane w pierwszej kolejności poprzez potrącenie części wynagrodzenia w wysokości  kar z niezapłaconych faktur. Obciążenie karą umowną będzie dokonywane na podstawie noty wystawionej w okresie umożliwiającym terminową zapłatę za wykonanie przedmiotu umow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Zamawiający może żądać odszkodowania  na zasadach ogólnych  Kodeksu cywilnego przenoszącego wysokość zastrzeżonych kar umownych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niniejszej umowy wymaga formy pisemnej pod rygorem nieważnośc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wynikające z realizacji niniejszej umowy lub w związku z nią będą poddane rozstrzygnięciu sądu właściwego miejscowo dla siedziby Zamawiająceg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ę sporządzono w trzech jednobrzmiących egzemplarzach, z których dwa otrzymuje Zamawiający          i jeden Dostaw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ZAMAWIAJĄCY:                                                                                    </w:t>
        <w:tab/>
        <w:t xml:space="preserve">  DOSTAWC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Sporządziła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licja Rożek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</w:t>
      </w:r>
      <w:r>
        <w:rPr>
          <w:rFonts w:cs="Times New Roman" w:ascii="Times New Roman" w:hAnsi="Times New Roman"/>
          <w:sz w:val="12"/>
          <w:szCs w:val="12"/>
        </w:rPr>
        <w:t>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2"/>
          <w:szCs w:val="12"/>
        </w:rPr>
        <w:t xml:space="preserve">Kierownik  Wydziału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rFonts w:ascii="Bangkok;Times New Roman" w:hAnsi="Bangkok;Times New Roman" w:cs="Times New Roman"/>
      <w:b/>
      <w:i/>
      <w:color w:val="000080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Bangkok;Times New Roman" w:hAnsi="Bangkok;Times New Roman" w:eastAsia="Times New Roman" w:cs="Bangkok;Times New Roman"/>
      <w:b/>
      <w:i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9:00Z</dcterms:created>
  <dc:creator>anro</dc:creator>
  <dc:description/>
  <cp:keywords/>
  <dc:language>en-US</dc:language>
  <cp:lastModifiedBy>Dorota Moszczyńska</cp:lastModifiedBy>
  <cp:lastPrinted>2017-01-25T13:00:00Z</cp:lastPrinted>
  <dcterms:modified xsi:type="dcterms:W3CDTF">2017-10-05T07:38:00Z</dcterms:modified>
  <cp:revision>10</cp:revision>
  <dc:subject/>
  <dc:title/>
</cp:coreProperties>
</file>