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>Wojewódzki Inspektorat Ochrony Roślin i Nasiennictwa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W Olsztynie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Nidzicy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Ul. Olsztyńska 28, 13-100 Nidzic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tel.(89) 625 26 92, 625 49 48, fax. 625 83 58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o-nidzica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3710</wp:posOffset>
            </wp:positionH>
            <wp:positionV relativeFrom="margin">
              <wp:posOffset>2124075</wp:posOffset>
            </wp:positionV>
            <wp:extent cx="1438275" cy="143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sz w:val="20"/>
          <w:szCs w:val="20"/>
        </w:rPr>
        <w:t>Warmińsko - Mazurs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 </w:t>
      </w:r>
      <w:r>
        <w:rPr>
          <w:rFonts w:cs="Microsoft Sans Serif" w:ascii="Microsoft Sans Serif" w:hAnsi="Microsoft Sans Serif"/>
          <w:b/>
          <w:sz w:val="20"/>
          <w:szCs w:val="20"/>
        </w:rPr>
        <w:t>Nidzic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Sucha zgnilizna kapustnych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Rzepak ozimy</w:t>
      </w:r>
    </w:p>
    <w:p>
      <w:pPr>
        <w:pStyle w:val="Normal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19.04.2018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Plantacjom rzepaku ozimego  zagraża sucha zgnilizna kapustny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suchej zgnilizny kapustnych na rzepaku ozimym należy podjąć po przeprowadzeniu obserwacji na plant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Rozwojowi choroby na plantacjach rzepaku  ozimego sprzyja deszczowa pogoda i temperatura powyżej 15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>C oraz uszkodzenia przez szkodniki.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Źródłem infekcji są resztki pożniwne i  porażony  materiał siewny. 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horoba pojawia się w okresie jesieni i rozwija się przez cały okres wegetacji rzepaku,</w:t>
      </w: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 jest szczególnie groźna gdy wystąpi na łodydze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Objawy  można obserwować  także na liścieniach, liściach, szyjkach korzeniowych i łuszczynach.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Zabiegi zwalczające przy użyciu środków ochrony roślin wykonuje się zapobiegawczo lub interwencyjnie odpowiednio dobierając fungicydy.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Progiem  ekonomicznej szkodliwości  jest stwierdzenie </w:t>
      </w:r>
      <w:r>
        <w:rPr>
          <w:rFonts w:cs="Microsoft Sans Serif" w:ascii="Microsoft Sans Serif" w:hAnsi="Microsoft Sans Serif"/>
          <w:sz w:val="18"/>
          <w:szCs w:val="18"/>
        </w:rPr>
        <w:t>10-15% roślin rzepaku ozimego z objawami suchej zgnilizny kapustnych postaci zbrunatnienia szyjek korzeniowych lub żółtobrunatnych plam z piknidiami na liściach.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FF0000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color w:val="FF0000"/>
          <w:sz w:val="18"/>
          <w:szCs w:val="18"/>
          <w:lang w:eastAsia="pl-PL"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eastAsia="pl-PL" w:bidi="ar-SA"/>
        </w:rPr>
        <w:t>Ograniczyć występowanie choroby można także poprzez: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  <w:lang w:eastAsia="pl-PL" w:bidi="ar-SA"/>
        </w:rPr>
        <w:t>stosowanie prawidłowej agrotechniki: w tym zachowanie 4-5 letniej przerwy w uprawie roślin krzyżowych na tym</w:t>
      </w:r>
      <w:r>
        <w:rPr>
          <w:rFonts w:cs="Arial" w:ascii="Arial" w:hAnsi="Arial"/>
          <w:color w:val="FF0000"/>
          <w:sz w:val="18"/>
          <w:szCs w:val="18"/>
          <w:lang w:eastAsia="pl-PL" w:bidi="ar-SA"/>
        </w:rPr>
        <w:t>,</w:t>
      </w:r>
      <w:r>
        <w:rPr>
          <w:rFonts w:cs="Arial" w:ascii="Arial" w:hAnsi="Arial"/>
          <w:sz w:val="18"/>
          <w:szCs w:val="18"/>
          <w:lang w:eastAsia="pl-PL" w:bidi="ar-SA"/>
        </w:rPr>
        <w:t xml:space="preserve"> samym polu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  <w:lang w:eastAsia="pl-PL" w:bidi="ar-SA"/>
        </w:rPr>
        <w:t>używanie do siewu zdrowych nasion, które powinny być zaprawione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  <w:lang w:eastAsia="pl-PL" w:bidi="ar-SA"/>
        </w:rPr>
        <w:t>stosowanie izolacji przestrzennej od ubiegłorocznych plantacji roślin na których występowała choroba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  <w:t>zwalczanie szkodników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  <w:lang w:eastAsia="pl-PL" w:bidi="ar-SA"/>
        </w:rPr>
        <w:t>zwalczanie chwastów (szczególnie z rodziny krzyżowych)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  <w:t>stosowanie rzadkiego siew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2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 w:bidi="ar-SA"/>
      </w:rPr>
    </w:pPr>
    <w:r>
      <w:rPr>
        <w:rFonts w:cs="Microsoft Sans Serif" w:ascii="Microsoft Sans Serif" w:hAnsi="Microsoft Sans Serif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720" w:hanging="0"/>
      <w:rPr/>
    </w:pPr>
    <w:r>
      <w:rPr>
        <w:rFonts w:cs="Microsoft Sans Serif" w:ascii="Microsoft Sans Serif" w:hAnsi="Microsoft Sans Serif"/>
        <w:sz w:val="18"/>
        <w:szCs w:val="18"/>
      </w:rPr>
      <w:t xml:space="preserve">Z dniem 1 stycznia 2014 r. wszedł w życie obowiązek stosowania zasad integrowanej ochrony roślin przez wszystkich profesjonalnych użytkowników środków ochrony roślin. Szczegóły na stronie: </w:t>
      <w:br/>
      <w:t>http://www.minrol.gov.pl/pol/Informacje-branzowe/Produkcja-roslinna/Ochrona-roslin/Integrowana-ochrona-roslin</w:t>
      <w:br/>
      <w:t>Zgodnie z ustawą o środkach ochrony roślin: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1) Środki ochrony roślin mogą być stosowane jeżeli zostały dopuszczone do obrotu i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stosowania.</w:t>
      <w:br/>
      <w:t>2) Środki ochrony roślin należy stosować w taki sposób, aby nie stwarzać zagrożenia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dla zdrowia ludzi, zwierząt oraz dla środowiska, w tym przeciwdziałać zniesieniu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 xml:space="preserve">środków ochrony roślin na obszary i obiekty nie będące celem zabiegu z 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zastosowaniem tych środków oraz planować stosowanie środków ochrony roślin z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uwzględnieniem okresu, w którym ludzie będą przebywać na obszarze objętym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zabiegiem.</w:t>
      <w:br/>
      <w:t>3) Środki ochrony roślin stosuje się sprzętem sprawnym technicznie.</w:t>
      <w:br/>
      <w:t>4) Zabieg z zastosowaniem środków ochrony roślin przeznaczonych dla użytkowników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profesjonalnych może być wykonywany przez osoby przeszkolone, zgodnie z art. 41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w/w ustawy.</w:t>
      <w:br/>
      <w:t>5) Profesjonalni użytkownicy środków ochrony roślin są zobowiązani do prowadzenia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dokumentacji dotyczącej stosowanych przez nich środków ochrony roślin i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przechowywania jej przez co najmniej 3 lata.</w:t>
    </w:r>
  </w:p>
  <w:p>
    <w:pPr>
      <w:pStyle w:val="Normal"/>
      <w:ind w:left="720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</w:r>
  </w:p>
  <w:p>
    <w:pPr>
      <w:pStyle w:val="Normal"/>
      <w:ind w:left="720" w:hanging="720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UWAGA:</w:t>
    </w:r>
  </w:p>
  <w:p>
    <w:pPr>
      <w:pStyle w:val="Normal"/>
      <w:jc w:val="both"/>
      <w:rPr/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do obrotu i stosowania w Polsce są dostępne pod adresem:</w:t>
    </w:r>
  </w:p>
  <w:p>
    <w:pPr>
      <w:pStyle w:val="Normal"/>
      <w:ind w:left="720" w:hanging="720"/>
      <w:jc w:val="both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http://www.minrol.gov.pl &gt; Informacje budżetowe &gt; Produkcja roślinna &gt; Ochrona roślin</w:t>
    </w:r>
  </w:p>
  <w:p>
    <w:pPr>
      <w:pStyle w:val="Normal"/>
      <w:ind w:left="720" w:hanging="720"/>
      <w:jc w:val="both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05:00Z</dcterms:created>
  <dc:creator>WG</dc:creator>
  <dc:description/>
  <cp:keywords/>
  <dc:language>en-US</dc:language>
  <cp:lastModifiedBy>azakrzewski</cp:lastModifiedBy>
  <cp:lastPrinted>2018-04-19T14:13:00Z</cp:lastPrinted>
  <dcterms:modified xsi:type="dcterms:W3CDTF">2018-04-19T12:14:00Z</dcterms:modified>
  <cp:revision>8</cp:revision>
  <dc:subject/>
  <dc:title/>
</cp:coreProperties>
</file>