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>Wojewódzki Inspektorat Ochrony Roślin i Nasiennictwa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Olsztynie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Nidzicy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Ul. Olsztyńska 28, 13-100 Nidzic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 (89) 625 26 92, 625 49 48, fax. 625 83 58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nidzica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44390</wp:posOffset>
            </wp:positionH>
            <wp:positionV relativeFrom="margin">
              <wp:posOffset>2150110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Warmińsko - Mazu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Nidzic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eptorioza paskowa liśc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żyto ozim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>23.04.2018</w:t>
      </w:r>
    </w:p>
    <w:p>
      <w:pPr>
        <w:pStyle w:val="Bezodstpw"/>
        <w:jc w:val="both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pszenżyta ozimego zagraża  septorioza paskowana liśc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 septoriozy  paskowanej  liści na pszenżycie ozimym należy  podjąć po przeprowadzeniu 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bjawy porażenia mogą pojawić się na pszenżycie ozimym już jesienią.  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iosną, objawy występują  najpierw na dolnych liściach.  Stopniowo  choroba opanowuje liście rosnące wyżej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togen  rozwija się przy wzrastającej wilgotności i temperaturze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ozprzestrzenia się  przez deszcz. Do infekcji potrzebna jest wilgotność  powyżej 98%, przez min.48 godzin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Na skutek stosunkowo długiego czasu inkubacji, patogena można zwalczać przy użyciu środków ochrony roślin jedynie krótko po tym, jak nastąpi niewidoczna infekcj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o prawidłowego określenia początku infekcji mogą być użyte specjalne sygnalizatory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 przy użyciu środków ochrony roślin  wykonuje się zapobiegawczo lub interwencyjnie od początku fazy strzelania w źdźbło do końca fazy kłoszeni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warunkach sprzyjających rozwojowi choroby zalecany termin zabiegu można wydłużyć do fazy dojrzałości wodnej ziarna. Termin wykonania zabiegu musi uwzględniać karencję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Ograniczyć występowanie choroby można  także poprzez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staranne przyoranie resztek pożniwnych 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unikanie  przenawożenia azotem 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powiedni dobór odmian</w:t>
      </w:r>
    </w:p>
    <w:p>
      <w:pPr>
        <w:pStyle w:val="Bezodstpw"/>
        <w:ind w:left="72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óźne siewy wyraźnie ograniczają porażenie roślin we wczesnych fazach rozwojowych pszenżyt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20" w:hanging="0"/>
      <w:rPr/>
    </w:pPr>
    <w:r>
      <w:rPr>
        <w:rFonts w:cs="Microsoft Sans Serif" w:ascii="Microsoft Sans Serif" w:hAnsi="Microsoft Sans Serif"/>
        <w:sz w:val="18"/>
        <w:szCs w:val="18"/>
      </w:rPr>
      <w:t>Z dniem 1 stycznia 2014 r. wszedł w życie obowiązek stosowania zasad integrowanej ochrony roślin przez wszystkich profesjonalnych użytkowników środków ochrony roślin. Szczegóły na stronie: http://www.minrol.gov.pl/pol/Informacje-branzowe/Produkcja-roslinna/Ochrona-roslin/Integrowana-ochrona-roslin</w:t>
      <w:br/>
      <w:t>Zgodnie z ustawą o środkach ochrony roślin: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1) Środki ochrony roślin mogą być stosowane jeżeli zostały dopuszczone do obrotu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stosowania.</w:t>
      <w:br/>
      <w:t>2) Środki ochrony roślin należy stosować w taki sposób, aby nie stwarzać zagroż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la zdrowia ludzi, zwierząt oraz dla środowiska, w tym przeciwdziałać zniesieniu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 xml:space="preserve">środków ochrony roślin na obszary i obiekty nie będące celem zabiegu z 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stosowaniem tych środków oraz planować stosowanie środków ochrony roślin z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uwzględnieniem okresu, w którym ludzie będą przebywać na obszarze objętym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biegiem.</w:t>
      <w:br/>
      <w:t>3) Środki ochrony roślin stosuje się sprzętem sprawnym technicznie.</w:t>
      <w:br/>
      <w:t>4) Zabieg z zastosowaniem środków ochrony roślin przeznaczonych dla użytkowników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ofesjonalnych może być wykonywany przez osoby przeszkolone, zgodnie z art. 41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w/w ustawy.</w:t>
      <w:br/>
      <w:t>5) Profesjonalni użytkownicy środków ochrony roślin są zobowiązani do prowadz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okumentacji dotyczącej stosowanych przez nich środków ochrony roślin i</w:t>
    </w:r>
  </w:p>
  <w:p>
    <w:pPr>
      <w:pStyle w:val="Normal"/>
      <w:ind w:left="720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zechowywania jej przez co najmniej 3 lata.</w:t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do obrotu i stosowania w Polsce są dostępne pod adresem: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http://www.minrol.gov.pl &gt; Informacje budżetowe &gt; Produkcja roślinna &gt; Ochrona roślin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1:00Z</dcterms:created>
  <dc:creator>WG</dc:creator>
  <dc:description/>
  <cp:keywords/>
  <dc:language>en-US</dc:language>
  <cp:lastModifiedBy>azakrzewski</cp:lastModifiedBy>
  <cp:lastPrinted>2018-04-23T14:32:00Z</cp:lastPrinted>
  <dcterms:modified xsi:type="dcterms:W3CDTF">2018-04-23T12:32:00Z</dcterms:modified>
  <cp:revision>26</cp:revision>
  <dc:subject/>
  <dc:title/>
</cp:coreProperties>
</file>