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.271.3.2017                                                                                     Załącznik nr 5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>na zadanie: Przebudowa dróg gminnych obejmująca zadania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w w:val="200"/>
          <w:sz w:val="20"/>
          <w:szCs w:val="20"/>
        </w:rPr>
      </w:pPr>
      <w:r>
        <w:rPr>
          <w:rFonts w:cs="Times New Roman" w:ascii="Times New Roman" w:hAnsi="Times New Roman"/>
          <w:b/>
          <w:w w:val="20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Zadanie nr 1*: „Przebudowa ul. Tatarskiej oraz ul. Limanowskiego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żynieryjno dro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/w ograniczonym zakresie*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TI.271.3.2017                                                                                     Załącznik nr 5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>na zadanie: Przebudowa dróg gminnych obejmująca zadania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w w:val="200"/>
          <w:sz w:val="20"/>
          <w:szCs w:val="20"/>
        </w:rPr>
      </w:pPr>
      <w:r>
        <w:rPr>
          <w:rFonts w:cs="Times New Roman" w:ascii="Times New Roman" w:hAnsi="Times New Roman"/>
          <w:b/>
          <w:w w:val="200"/>
          <w:sz w:val="20"/>
          <w:szCs w:val="20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Zadanie nr 2*: „Przebudowa ul. Pieniężnego w Nidzicy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żynieryjno dro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/w ograniczonym zakresie*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TI.271.3.2017                                                                                     Załącznik nr 5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>na zadanie: Przebudowa dróg gminnych obejmująca zadania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w w:val="200"/>
          <w:sz w:val="20"/>
          <w:szCs w:val="20"/>
        </w:rPr>
      </w:pPr>
      <w:r>
        <w:rPr>
          <w:rFonts w:cs="Times New Roman" w:ascii="Times New Roman" w:hAnsi="Times New Roman"/>
          <w:b/>
          <w:w w:val="200"/>
          <w:sz w:val="20"/>
          <w:szCs w:val="20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Zadanie nr 3*: „Przebudowa ul. Bocznej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żynieryjno dro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/w ograniczonym zakresie*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TI.271.3.2017                                                                                     Załącznik nr 5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roboty budowlane </w:t>
      </w:r>
      <w:r>
        <w:rPr>
          <w:rFonts w:cs="Arial" w:ascii="Arial" w:hAnsi="Arial"/>
        </w:rPr>
        <w:t>na zadanie: Przebudowa dróg gminnych obejmująca zadania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w w:val="200"/>
          <w:sz w:val="20"/>
          <w:szCs w:val="20"/>
        </w:rPr>
      </w:pPr>
      <w:r>
        <w:rPr>
          <w:rFonts w:cs="Times New Roman" w:ascii="Times New Roman" w:hAnsi="Times New Roman"/>
          <w:b/>
          <w:w w:val="200"/>
          <w:sz w:val="20"/>
          <w:szCs w:val="20"/>
        </w:rPr>
        <w:t>i/lub*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Zadanie nr 4*: „Przebudowa odcinka drogi gminnej Nidzica-Tatary wraz z przebudową linii średniego napięcia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dstawiamy poniżej wykaz osób, które będą uczestniczyć w wykonywaniu zamówienia w zakresie niezbędnym dla wykazania spełniania warunku posiadania zdolności technicznej lub zawodowej, którego opis sposobu oceny zawarty jest w ogłoszeniu o zamówieniu i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1985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 osobą**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żynieryjno dro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/w ograniczonym zakresie*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pecjalność instalacyjna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)  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*) dysponowanie osobą na podstawie np. umowy o pracę, umowy zlecenia, umowy o dzieło, oddanie do dyspozycji przez inny podmi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Dla wykazania spełniania warunku udziału, opisanego w ogłoszeniu o zamówieniu, wykonawca może polegać, na zasadach określonych w art. 22a Ustawy, na osobach zdolnych do wykonania zamówienia oddanych mu do dyspozycji przez inne podmi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jest on zobowiązany do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</w:t>
      </w:r>
      <w:r>
        <w:rPr>
          <w:rFonts w:cs="Book Antiqua" w:ascii="Book Antiqua" w:hAnsi="Book Antiqua"/>
          <w:sz w:val="16"/>
          <w:szCs w:val="16"/>
        </w:rPr>
        <w:t>.…………..…………………………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/Imię, nazwisko i  podpis uprawnionego przedstawiciela Wykonawcy/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99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</w:t>
    </w:r>
    <w:r>
      <w:rPr>
        <w:lang w:val="en-US" w:eastAsia="en-US"/>
      </w:rPr>
      <w:t xml:space="preserve">      </w:t>
    </w:r>
  </w:p>
  <w:p>
    <w:pPr>
      <w:pStyle w:val="Header"/>
      <w:tabs>
        <w:tab w:val="clear" w:pos="4536"/>
        <w:tab w:val="clear" w:pos="9072"/>
        <w:tab w:val="center" w:pos="361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567" w:hanging="567"/>
      <w:outlineLvl w:val="2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trike w:val="false"/>
      <w:dstrike w:val="false"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Cs w:val="22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aragrafupunktyaciskiArial">
    <w:name w:val="Treść paragrafu-punkty + (Łaciński) 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7:00Z</dcterms:created>
  <dc:creator>jokr</dc:creator>
  <dc:description/>
  <cp:keywords/>
  <dc:language>en-US</dc:language>
  <cp:lastModifiedBy>anro</cp:lastModifiedBy>
  <cp:lastPrinted>2016-07-21T12:43:00Z</cp:lastPrinted>
  <dcterms:modified xsi:type="dcterms:W3CDTF">2017-01-27T08:52:00Z</dcterms:modified>
  <cp:revision>80</cp:revision>
  <dc:subject/>
  <dc:title/>
</cp:coreProperties>
</file>