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81915</wp:posOffset>
            </wp:positionV>
            <wp:extent cx="6410325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I.271.7.2017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Załącznik nr 3 do SI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Nidzic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lac Wolności 1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3-100 Nidz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1"/>
          <w:szCs w:val="21"/>
        </w:rPr>
        <w:t>Rewitalizacja centrum miasta Nidzic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0"/>
          <w:szCs w:val="20"/>
        </w:rPr>
        <w:t>obejmując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 „Przebudowa i remont ze zmianą sposobu użytkowania ratusza miejskiego w Nidzicy – etap VI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2: „Budowa drogi (ulicy Murarskiej) w Nidzicy wraz z odwodnieniem, oświetleniem ulicznym i przebudową urządzeń infrastruktury techniczn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Gminę Nidzica, Plac Wolności 1, 13-100 Nidz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34315</wp:posOffset>
            </wp:positionV>
            <wp:extent cx="6257925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211455</wp:posOffset>
            </wp:positionV>
            <wp:extent cx="6534150" cy="745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*  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cp:lastPrinted>2017-03-21T11:59:00Z</cp:lastPrinted>
  <dcterms:modified xsi:type="dcterms:W3CDTF">2017-03-21T10:59:00Z</dcterms:modified>
  <cp:revision>4</cp:revision>
  <dc:subject/>
  <dc:title/>
</cp:coreProperties>
</file>