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lang w:val="en-US" w:eastAsia="en-US" w:bidi="ar-SA"/>
        </w:rPr>
      </w:pPr>
      <w:r>
        <w:rPr>
          <w:rFonts w:cs="Times New Roman"/>
          <w:b/>
          <w:lang w:val="en-US" w:eastAsia="en-US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335280</wp:posOffset>
            </wp:positionV>
            <wp:extent cx="6467475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TI.271.7.2017                                                                                             Załącznik nr 52 do SIWZ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BIORCZE ZESTAWIENIE KOSZTÓW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Zadanie inwestycyjne: </w:t>
      </w:r>
      <w:r>
        <w:rPr>
          <w:rFonts w:cs="Times New Roman"/>
          <w:b/>
          <w:bCs/>
        </w:rPr>
        <w:t>Przebudowa i remont ze zmianą sposobu użytkowania Ratusza Miejskiego w Nidzicy – etap VI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93"/>
        <w:gridCol w:w="3937"/>
        <w:gridCol w:w="3600"/>
      </w:tblGrid>
      <w:tr>
        <w:trPr>
          <w:trHeight w:val="2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r kosztorysu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akres robó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artość robót - netto</w:t>
            </w:r>
          </w:p>
        </w:tc>
      </w:tr>
      <w:tr>
        <w:trPr>
          <w:trHeight w:val="6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ymiana i wzmocnienie elementów konstrukcyjnych stropu i ścian piwnic (bryła główna i skrzydło zachodni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ebudowa pomieszczeń w kondygnacji podziemnej na izbę pamięci wraz z pomieszczeniami sąsiednimi (towarzyszącym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ebudowa pomieszczeń w kondygnacji podziemnej na salę ekspozycyjną bez wyposażenia sali. Przebudowa pomieszczeń komunikacyjnych przed salą ekspozycyjn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ebudowa i remont pomieszczeń przyziemia w skrzydle zachodnim budynku. Remont w.c. i przedsionka w przyziemiu skrzydła zachodniego budynk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ebudowa i remont w.c. w kondygnacji podziemnej budynku (bryła główn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instalacje wod.-kan. w sanitariatach i pomieszczeniach socjalnych w kondygnacji podziem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stalacje wod.-kan. w sanitariatach w przyziemiu skrzydła zachodniego budynk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ebudowa i remont dziedzińca budynk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ymiana stolarki drzwiowej wewnętrznej do pomieszczeń biurow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ymiana podłó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emont poddasza bryły północ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ontaż systemu sygnalizacji pożaru i oddymi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ontaż wentylacji i klimatyzacji sali konferencyj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ontaż platform przyschodowych na potrzeby osób niepełnosprawn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ebudowa w.c. na piętrze bryły północnej budynk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oboty towarzyszą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artość łączna – netto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datek VAT (23%)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Wartość łączna – brut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487680</wp:posOffset>
            </wp:positionV>
            <wp:extent cx="6467475" cy="7454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1134" w:bottom="25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85110</wp:posOffset>
          </wp:positionH>
          <wp:positionV relativeFrom="paragraph">
            <wp:posOffset>-5715</wp:posOffset>
          </wp:positionV>
          <wp:extent cx="573405" cy="73723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mina Nidzica</w:t>
      <w:tab/>
      <w:tab/>
      <w:t xml:space="preserve">tel. </w:t>
    </w:r>
    <w:r>
      <w:rPr>
        <w:rStyle w:val="StrongEmphasis"/>
        <w:b w:val="false"/>
        <w:bCs w:val="false"/>
      </w:rPr>
      <w:t>89-625 07 10</w:t>
    </w:r>
  </w:p>
  <w:p>
    <w:pPr>
      <w:pStyle w:val="Footer"/>
      <w:rPr/>
    </w:pPr>
    <w:r>
      <w:rPr>
        <w:rStyle w:val="StrongEmphasis"/>
        <w:b w:val="false"/>
        <w:bCs w:val="false"/>
      </w:rPr>
      <w:t>z siedzibą w Nidzicy</w:t>
      <w:tab/>
      <w:tab/>
      <w:t xml:space="preserve">    Fax. 89-625 07 11 </w:t>
    </w:r>
  </w:p>
  <w:p>
    <w:pPr>
      <w:pStyle w:val="Footer"/>
      <w:rPr>
        <w:rStyle w:val="StrongEmphasis"/>
        <w:b w:val="false"/>
        <w:b w:val="false"/>
        <w:bCs w:val="false"/>
      </w:rPr>
    </w:pPr>
    <w:r>
      <w:rPr>
        <w:rStyle w:val="StrongEmphasis"/>
        <w:b w:val="false"/>
        <w:bCs w:val="false"/>
      </w:rPr>
      <w:t>ul. Plac Wolności 1</w:t>
      <w:tab/>
      <w:tab/>
      <w:t xml:space="preserve">e-mail: </w:t>
    </w:r>
    <w:hyperlink r:id="rId2">
      <w:r>
        <w:rPr>
          <w:rStyle w:val="InternetLink"/>
          <w:b w:val="false"/>
          <w:bCs w:val="false"/>
        </w:rPr>
        <w:t>um@nidzica.pl</w:t>
      </w:r>
    </w:hyperlink>
  </w:p>
  <w:p>
    <w:pPr>
      <w:pStyle w:val="Footer"/>
      <w:rPr/>
    </w:pPr>
    <w:r>
      <w:rPr>
        <w:rStyle w:val="StrongEmphasis"/>
        <w:b w:val="false"/>
        <w:bCs w:val="false"/>
      </w:rPr>
      <w:t>13-100 Nidzica</w:t>
      <w:tab/>
      <w:tab/>
      <w:t>www.nidzica.pl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m@nidz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7:00Z</dcterms:created>
  <dc:creator/>
  <dc:description/>
  <cp:keywords/>
  <dc:language>en-US</dc:language>
  <cp:lastModifiedBy>anro</cp:lastModifiedBy>
  <dcterms:modified xsi:type="dcterms:W3CDTF">2017-03-20T12:36:00Z</dcterms:modified>
  <cp:revision>3</cp:revision>
  <dc:subject/>
  <dc:title/>
</cp:coreProperties>
</file>