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335280</wp:posOffset>
            </wp:positionV>
            <wp:extent cx="646747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>TI.271.7.2017                                                                                             Załącznik nr 69 do SIWZ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KOSZTÓW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Zadanie inwestycyjne: </w:t>
      </w:r>
      <w:r>
        <w:rPr>
          <w:rFonts w:cs="Times New Roman"/>
          <w:b/>
        </w:rPr>
        <w:t>Rewitalizacja centrum miasta Nidzica</w:t>
      </w:r>
      <w:r>
        <w:rPr>
          <w:rFonts w:cs="Times New Roman"/>
        </w:rPr>
        <w:t>, obejmująca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Zadanie nr 2: „ </w:t>
      </w:r>
      <w:r>
        <w:rPr>
          <w:rFonts w:cs="Times New Roman"/>
          <w:b/>
        </w:rPr>
        <w:t>Budowa drogi (ulicy Murarskiej) w Nidzicy wraz z odwodnieniem, oświetleniem ulicznym i przebudową urządzeń infrastruktury technicznej”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7"/>
        <w:gridCol w:w="3600"/>
      </w:tblGrid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lement 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robót - netto</w:t>
            </w:r>
          </w:p>
        </w:tc>
      </w:tr>
      <w:tr>
        <w:trPr>
          <w:trHeight w:val="6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boty drogow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boty energetyczne budowa oświetlenia ulicz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boty energetyczne koliz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budowa sieci wod-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dowa kanalizacji deszczow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tość łączna – net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odatek VAT ( …..%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łączna – 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dcterms:modified xsi:type="dcterms:W3CDTF">2017-03-20T14:10:00Z</dcterms:modified>
  <cp:revision>6</cp:revision>
  <dc:subject/>
  <dc:title/>
</cp:coreProperties>
</file>