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Gmina Nidzica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Nidzica, dnia 29 czerwca 2021r. </w:t>
      </w:r>
    </w:p>
    <w:p>
      <w:pPr>
        <w:pStyle w:val="Default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  <w:t>Plac Wolności 1</w:t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3-100 Nidzica </w:t>
      </w:r>
    </w:p>
    <w:p>
      <w:pPr>
        <w:pStyle w:val="Default"/>
        <w:jc w:val="center"/>
        <w:rPr/>
      </w:pPr>
      <w:r>
        <w:rPr>
          <w:rFonts w:eastAsia="Arial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Do wszystkich Wykonawców</w:t>
      </w:r>
    </w:p>
    <w:p>
      <w:pPr>
        <w:pStyle w:val="Default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nr post.: TI.271.9.2021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Znak sprawy:TI.271.9.2021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JAŚNIENIA NR 2  TREŚCI SPECYFIKACJI  WARUNKÓW ZAMÓWIENI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t. postępowania o udzielenie zamówienia publicznego w trybie podstawowym na roboty budowlane pn.: </w:t>
      </w:r>
      <w:r>
        <w:rPr>
          <w:b/>
          <w:bCs/>
          <w:i/>
          <w:iCs/>
          <w:sz w:val="20"/>
          <w:szCs w:val="20"/>
        </w:rPr>
        <w:t>„</w:t>
      </w:r>
      <w:r>
        <w:rPr>
          <w:b/>
          <w:bCs/>
          <w:sz w:val="20"/>
          <w:szCs w:val="20"/>
        </w:rPr>
        <w:t>Zakup i montaż 32 szt. zintegrowanych lamp solarnych”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ziałając zgodnie z art. 284 ust.  2 i ust. 6  ustawy z dnia 29 stycznia 2004 roku - Prawo zamówień publicznych (Dz. U. z 2019 r., poz. 2019 ze zm.), wyjaśniam treść Specyfikacji Warunków Zamówienia sporządzonej w postępowaniu o udzielenie zamówienia publicznego na w/w roboty budowlane tj.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reść zapytania z dnia 25.06.2021r.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„</w:t>
      </w:r>
      <w:r>
        <w:rPr>
          <w:rFonts w:eastAsia="Times New Roman"/>
          <w:sz w:val="20"/>
          <w:szCs w:val="20"/>
          <w:lang w:eastAsia="pl-PL"/>
        </w:rPr>
        <w:t xml:space="preserve">Szanowni Państwo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przejmie prosimy o informacje o oczekiwanej wysokości luminancji  na poziomie gruntu. Ze swej strony proponujemy 27 lux na obszarze 26,5 x 13,6 m w rozkładzie drogowym „ skrzydeł nietoperza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gniemy zauważyć , ze norma dla np. rozjazdów autostradowych oraz dla ruchu pieszego w Europie to 19 lux. Będziemy zobowiązani za informacje.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alizacji zaplanowano oświetlenie punktowe przy drogach o małym znaczeniu komunikacyjnym. W związku z powyższym Zamawiający nie określa dodatkowych kryteriów niż podane w opisie przedmiotu zamówienia.”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Powyższe wyjaśnienia nr 2 treści SWZ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8"/>
          <w:szCs w:val="18"/>
        </w:rPr>
        <w:t>zamieszczono w dniu 29.06.2021 r.: na stronach  internetowych prowadzonego postępowa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s://miniportal.uzp.gov.pl</w:t>
        </w:r>
      </w:hyperlink>
      <w:r>
        <w:rPr>
          <w:rFonts w:cs="Arial" w:ascii="Arial" w:hAnsi="Arial"/>
          <w:sz w:val="18"/>
          <w:szCs w:val="18"/>
        </w:rPr>
        <w:t xml:space="preserve">   oraz     </w:t>
      </w:r>
      <w:hyperlink r:id="rId3">
        <w:r>
          <w:rPr>
            <w:rStyle w:val="InternetLink"/>
            <w:rFonts w:cs="Arial" w:ascii="Arial" w:hAnsi="Arial"/>
            <w:sz w:val="18"/>
            <w:szCs w:val="18"/>
            <w:u w:val="none"/>
          </w:rPr>
          <w:t>https://bip.nidzica.pl/zamowienia_publiczne/110/status/0/rodzaj/0/wzp/zwr/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urmistrz Nidzi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acek Kosmala</w:t>
      </w:r>
    </w:p>
    <w:sectPr>
      <w:headerReference w:type="default" r:id="rId4"/>
      <w:type w:val="nextPage"/>
      <w:pgSz w:w="11906" w:h="16838"/>
      <w:pgMar w:left="1417" w:right="1417" w:gutter="0" w:header="454" w:top="6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Roboto-Light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Roboto-Light" w:hAnsi="Roboto-Light" w:cs="Roboto-Light"/>
        <w:sz w:val="18"/>
        <w:szCs w:val="18"/>
      </w:rPr>
    </w:pPr>
    <w:r>
      <w:rPr>
        <w:rFonts w:cs="Roboto-Light" w:ascii="Roboto-Light" w:hAnsi="Roboto-Light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/>
      <w:strike w:val="false"/>
      <w:dstrike w:val="false"/>
      <w:sz w:val="21"/>
      <w:szCs w:val="21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</w:rPr>
  </w:style>
  <w:style w:type="character" w:styleId="WW8Num7z4">
    <w:name w:val="WW8Num7z4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b/>
      <w:sz w:val="20"/>
      <w:szCs w:val="20"/>
    </w:rPr>
  </w:style>
  <w:style w:type="character" w:styleId="WW8Num20z0">
    <w:name w:val="WW8Num20z0"/>
    <w:qFormat/>
    <w:rPr>
      <w:rFonts w:eastAsia="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color w:val="000000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Bookman Old Style"/>
      <w:sz w:val="28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ourier New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;Courier New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Calibri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yperlink" Target="https://bip.nidzica.pl/zamowienia_publiczne/110/status/0/rodzaj/0/wzp/zw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11:00Z</dcterms:created>
  <dc:creator>Ewa Wadecka</dc:creator>
  <dc:description/>
  <cp:keywords/>
  <dc:language>en-US</dc:language>
  <cp:lastModifiedBy>anro</cp:lastModifiedBy>
  <cp:lastPrinted>2021-06-29T08:40:00Z</cp:lastPrinted>
  <dcterms:modified xsi:type="dcterms:W3CDTF">2021-06-29T06:41:00Z</dcterms:modified>
  <cp:revision>154</cp:revision>
  <dc:subject/>
  <dc:title/>
</cp:coreProperties>
</file>