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360" w:after="380"/>
        <w:rPr/>
      </w:pPr>
      <w:bookmarkStart w:id="0" w:name="bookmark2"/>
      <w:bookmarkStart w:id="1" w:name="bookmark1"/>
      <w:bookmarkStart w:id="2" w:name="bookmark0"/>
      <w:r>
        <w:rPr/>
        <w:t>Kosztorys</w:t>
      </w:r>
      <w:bookmarkEnd w:id="0"/>
      <w:bookmarkEnd w:id="1"/>
      <w:bookmarkEnd w:id="2"/>
      <w:r>
        <w:rPr/>
        <w:t xml:space="preserve"> ofertowy 1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292"/>
        <w:gridCol w:w="6192"/>
        <w:gridCol w:w="767"/>
        <w:gridCol w:w="691"/>
        <w:gridCol w:w="896"/>
        <w:gridCol w:w="1030"/>
      </w:tblGrid>
      <w:tr>
        <w:trPr>
          <w:trHeight w:val="43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4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osztory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stosowanie budynku Przedszkola nr 2 do wymogów ochrony przeciwpożar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Grup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DEMONTAŻOWE 1 ROZBIÓRKOW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tka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AT</w:t>
            </w:r>
          </w:p>
          <w:p>
            <w:pPr>
              <w:pStyle w:val="Inne1"/>
              <w:rPr/>
            </w:pPr>
            <w:r>
              <w:rPr/>
              <w:t>5/1660/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Rusztowania przesuwne wewnętrzne typu MP 600 o wys. do 4,5 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olum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8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401/329/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Wykucie otworów w ścianach z cegieł dla otworów drzwiowych i okiennych, zaprawa cementowa, grubość ponad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401/348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Rozebranie ścianek, z cegieł, zaprawa wapienna, grubość ścianki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60"/>
              <w:jc w:val="both"/>
              <w:rPr/>
            </w:pPr>
            <w:r>
              <w:rPr/>
              <w:t>1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50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1/354/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Wykucie z muru, ościeżnic stalowych lub krat okiennych, powierzchnia ponad 2-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4,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W 3/701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Wymiana elementów poziomych i pionowych ościeżnic okiennych lub drzwiowych, osadzonych w ściana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4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1/204/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Wykonanie otworu w stropie o pow. do 2-m2 - analog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1/30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4"/>
              <w:rPr/>
            </w:pPr>
            <w:r>
              <w:rPr/>
              <w:t>Przenoszenie w nosiłkach gruzu budowlanego w jednym poziomie na odległość do 30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Klatka 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tka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AT</w:t>
            </w:r>
          </w:p>
          <w:p>
            <w:pPr>
              <w:pStyle w:val="Inne1"/>
              <w:rPr/>
            </w:pPr>
            <w:r>
              <w:rPr/>
              <w:t>5/1660/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Rusztowania przesuwne wewnętrzne typu MP 600 o wys. do 4,5 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olum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R 401/329/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Wykucie otworów w ścianach z cegieł dla otworów drzwiowych i okiennych, zaprawa cementowa, grubość ponad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 401/348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Rozebranie ścianek, z cegieł, zaprawa wapienna, grubość ścianki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/>
            </w:pPr>
            <w:r>
              <w:rPr/>
              <w:t>28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 401/354/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Wykucie z muru, ościeżnic stalowych lub krat okiennych, powierzchnia ponad 2-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NRW 3/701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Wymiana elementów poziomych i pionowych ościeżnic okiennych lub drzwiowych, osadzonych w ściana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 401/204/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Wykonanie otworu w stropie o pow. do 2-m2 - analog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1/30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8"/>
              <w:rPr/>
            </w:pPr>
            <w:r>
              <w:rPr/>
              <w:t>Przenoszenie w nosiłkach gruzu budowlanego w jednym poziomie na odległość do 30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9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Klatka 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401/354/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z muru, ościeżnic stalowych lub krat okiennych, powierzchnia ponad 2-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1/348/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Rozebranie ścianek, z cegieł, zaprawa cementowa, grubość ścianki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1/30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4"/>
              <w:rPr/>
            </w:pPr>
            <w:r>
              <w:rPr/>
              <w:t>Przenoszenie w nosiłkach gruzu budowlanego w jednym poziomie na odległość do 30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left="89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Sala nr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R 401/354/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z muru, ościeżnic stalowych lub krat okiennych, powierzchnia ponad 2-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 401/348/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Rozebranie ścianek, z cegieł, zaprawa cementowa, grubość ścianki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1/30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8"/>
              <w:rPr/>
            </w:pPr>
            <w:r>
              <w:rPr/>
              <w:t>Przenoszenie w nosiłkach gruzu budowlanego w jednym poziomie na odległość do 30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left="8940" w:hanging="0"/>
              <w:rPr/>
            </w:pPr>
            <w:r>
              <w:rPr>
                <w:b/>
                <w:bCs/>
              </w:rPr>
              <w:t>Razem Sala nr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R 401/354/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z muru, ościeżnic stalowych lub krat okiennych, powierzchnia ponad 2-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00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 401/348/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Rozebranie ścianek, z cegieł, zaprawa cementowa, grubość ścianki 1/2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1/30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1"/>
              <w:rPr/>
            </w:pPr>
            <w:r>
              <w:rPr/>
              <w:t>Przenoszenie w nosiłkach gruzu budowlanego w jednym poziomie na odległość do 30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left="89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Sala nr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PRACE DEMONTAŻOWE I ROZBIÓRKOW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Grup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MONTAŻOW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tka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R 202/120/2</w:t>
            </w:r>
          </w:p>
          <w:p>
            <w:pPr>
              <w:pStyle w:val="Inne1"/>
              <w:rPr/>
            </w:pPr>
            <w:r>
              <w:rPr/>
              <w:t>(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Ścianki działowe, pełne, grubości 1/2-cegły, z cegieł budowlanych pełny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0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1323/601/1</w:t>
            </w:r>
          </w:p>
          <w:p>
            <w:pPr>
              <w:pStyle w:val="Inne1"/>
              <w:rPr/>
            </w:pPr>
            <w:r>
              <w:rPr/>
              <w:t>(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Budowa elementów - nadproż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4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jednoskrzydłowe napowietrzające zewnętrzne z montaż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pożarowe jednoskrzydłowe wewnętrze z montaż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jc w:val="both"/>
              <w:rPr/>
            </w:pPr>
            <w:r>
              <w:rPr/>
              <w:t>Montaż na gotowym podłożu łączników i przycisków instalacyjnych z podłączeniem, łącznik p/t w puszce instalacyjnej krzyżowy dwubiegunow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202/803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Tynki zwykłe wykonywane ręcznie, ściany i słupy, kategoria-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0,000</w:t>
            </w:r>
          </w:p>
          <w:p>
            <w:pPr>
              <w:pStyle w:val="Inne1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507/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4"/>
              <w:rPr/>
            </w:pPr>
            <w:r>
              <w:rPr/>
              <w:t>Malowanie doborowe powierzchni wewnętrznych, farbą klejową tynków ścian, w wiórze jasny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1296"/>
        <w:gridCol w:w="6188"/>
        <w:gridCol w:w="770"/>
        <w:gridCol w:w="688"/>
        <w:gridCol w:w="911"/>
        <w:gridCol w:w="1012"/>
      </w:tblGrid>
      <w:tr>
        <w:trPr>
          <w:trHeight w:val="43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80"/>
              <w:rPr/>
            </w:pPr>
            <w:r>
              <w:rPr/>
              <w:t>N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80"/>
              <w:rPr/>
            </w:pPr>
            <w:r>
              <w:rPr/>
              <w:t>Podsta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2700" w:hanging="0"/>
              <w:rPr/>
            </w:pPr>
            <w:r>
              <w:rPr/>
              <w:t>Opis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60"/>
              <w:rPr/>
            </w:pPr>
            <w:r>
              <w:rPr/>
              <w:t>Iloś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Cena jed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8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198" w:hRule="exac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Razem Klatka 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tka 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02/120/2</w:t>
            </w:r>
          </w:p>
          <w:p>
            <w:pPr>
              <w:pStyle w:val="Inne1"/>
              <w:rPr/>
            </w:pPr>
            <w:r>
              <w:rPr/>
              <w:t>(1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Ścianki działowe, pełne, grubości 1/2-cegły, z cegieł budowlanych peł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312"/>
              <w:rPr/>
            </w:pPr>
            <w:r>
              <w:rPr/>
              <w:t>KNR 1323/601/1 (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Budowa elementów - nadproż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4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jednoskrzydłowe napowietrzające zewnętrzne z montaż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pożarowe jednoskrzydłowe wewnętrze z montaż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R 508/307/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na gotowym podłożu łączników i przycisków instalacyjnych z podłączeniem, łącznik p/t w puszce instalacyjnej krzyżowy dwubiegun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KNR 202/803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ynki zwykłe wykonywane ręcznie, ściany i słupy, kategoria-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60"/>
              <w:rPr/>
            </w:pPr>
            <w:r>
              <w:rPr/>
              <w:t>4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507/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Malowanie doborowe powierzchni wewnętrznych, farbą klejową tynków ścian, w kolorze jasn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60"/>
              <w:rPr/>
            </w:pPr>
            <w:r>
              <w:rPr/>
              <w:t>4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Razem Klatka 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316"/>
              <w:jc w:val="both"/>
              <w:rPr/>
            </w:pPr>
            <w:r>
              <w:rPr/>
              <w:t>KNR 202/120/2 (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Ścianki działowe, pełne, grubości 1/2-cegły, z cegieł budowlanych peł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312"/>
              <w:jc w:val="both"/>
              <w:rPr/>
            </w:pPr>
            <w:r>
              <w:rPr/>
              <w:t>KNR 1323/601/1 (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Budowa elementów - nadproż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zewnętrzne jednoskrzydł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507/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wukrotne mmalowanie farbą tynków ścian w kolorze jasn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4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202/803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Tynki zwykłe wykonywane ręcznie, ściany i słupy, kategoria-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7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AL 1/114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ontaż obudowy na klucze ewakuacyj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02/901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76"/>
              <w:rPr/>
            </w:pPr>
            <w:r>
              <w:rPr/>
              <w:t>Tynki zwykłe kategorii• II; ściany płaskie i powierzchnie poziome (balkony, loggie), ręcz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6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8920" w:hanging="0"/>
              <w:rPr/>
            </w:pPr>
            <w:r>
              <w:rPr/>
              <w:t>Razem Sala nr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NR 202/120/2</w:t>
            </w:r>
          </w:p>
          <w:p>
            <w:pPr>
              <w:pStyle w:val="Inne1"/>
              <w:rPr/>
            </w:pPr>
            <w:r>
              <w:rPr/>
              <w:t>(1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Ścianki działowe, pełne, grubości 1/2-cegły, z cegieł budowlanych peł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312"/>
              <w:rPr/>
            </w:pPr>
            <w:r>
              <w:rPr/>
              <w:t>KNR 1323/601/1 (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Budowa elementów - nadproż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zewnętrzne jednoskrzydł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16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507/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wukrotne mmalowanie farbą tynków ścian w kolorze jasn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4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02/803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ynki zwykłe wykonywane ręcznie, ściany i słupy, kategoria-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7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AL 1/114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ontaż obudowy na klucze ewakuacyj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02/901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76"/>
              <w:rPr/>
            </w:pPr>
            <w:r>
              <w:rPr/>
              <w:t>Tynki zwykłe kategorii-II; ściany płaskie i powierzchnie poziome (balkony, loggie), ręcz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6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8920" w:hanging="0"/>
              <w:rPr/>
            </w:pPr>
            <w:r>
              <w:rPr/>
              <w:t>Razem Sala nr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nr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312"/>
              <w:rPr/>
            </w:pPr>
            <w:r>
              <w:rPr/>
              <w:t>KNR 202/120/2 d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Ścianki działowe, pełne, grubości 1/2-cegły, z cegieł budowlanych peł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1323/601/1</w:t>
            </w:r>
          </w:p>
          <w:p>
            <w:pPr>
              <w:pStyle w:val="Inne1"/>
              <w:rPr/>
            </w:pPr>
            <w:r>
              <w:rPr/>
              <w:t>(1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Budowa elementów - nadproż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040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rzwi zewnętrzne jednoskrzydł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507/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wukrotne mmalowanie farbą tynków ścian w kolorze jasn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4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202/803/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Tynki zwykłe wykonywane ręcznie, ściany i słupy, kategoria-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7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AL 1/114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ontaż obudowy na klucze ewakuacyj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02/901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76"/>
              <w:rPr/>
            </w:pPr>
            <w:r>
              <w:rPr/>
              <w:t>Tynki zwykłe kategorii• II; ściany płaskie i powierzchnie poziome (balkony, loggie), ręcz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6,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8920" w:hanging="0"/>
              <w:rPr/>
            </w:pPr>
            <w:r>
              <w:rPr/>
              <w:t>Razem Sala nr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Razem PRACE MONTAŻOW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Grup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 - A - INSTALACJA SYSTEMU ODDYMI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 - Okablowanie Instalacja oddymi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KNR AT 13/104/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Osadzenie przepustów w ścianach z betonu; dł. przebicia do 30 cm, śr. rury do 40 mm - przepusty w ściana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</w:t>
            </w:r>
          </w:p>
          <w:p>
            <w:pPr>
              <w:pStyle w:val="Inne1"/>
              <w:rPr/>
            </w:pPr>
            <w:r>
              <w:rPr/>
              <w:t>403/1001/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bruzd dla rur RIP16, RIS16, RL22 ręcznie, podłoże: cegł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3/1012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Zaprawianie bruzd, o szerokości do 25-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6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101/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8"/>
              <w:rPr/>
            </w:pPr>
            <w:r>
              <w:rPr/>
              <w:t>Montaż uchwytów pod rury winidurowe układane pojedynczo z przygotowaniem podłoża przy użyciu sprzętu mechanicznego, osadzenie uchwytów w podłożu ceglan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4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1296"/>
        <w:gridCol w:w="6188"/>
        <w:gridCol w:w="767"/>
        <w:gridCol w:w="691"/>
        <w:gridCol w:w="904"/>
        <w:gridCol w:w="1022"/>
      </w:tblGrid>
      <w:tr>
        <w:trPr>
          <w:trHeight w:val="43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3/101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Tynkowanie wnęk, o powierzchni do 0,25-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60"/>
              <w:jc w:val="both"/>
              <w:rPr/>
            </w:pPr>
            <w:r>
              <w:rPr/>
              <w:t>1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508/114/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76"/>
              <w:rPr/>
            </w:pPr>
            <w:r>
              <w:rPr/>
              <w:t>Montaż listew elektroinstalacyjnych (naściennych, przypodłogowych i ściennych), przykręcane do podłoża z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60"/>
              <w:jc w:val="both"/>
              <w:rPr/>
            </w:pPr>
            <w:r>
              <w:rPr/>
              <w:t>1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Przewody kabelkowe wciągane do rur i w kanały zamknięte, rury, przekrój do 7,5-mm2 - Przewody kabelkowe YnTKSYekw 1x2x0,8 m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60"/>
              <w:jc w:val="both"/>
              <w:rPr/>
            </w:pPr>
            <w:r>
              <w:rPr/>
              <w:t>1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Przewody kabelkowe wciągane do rur i w kanały zamknięte, rury, przekrój do 7,5-mm2 - Przewody kabelkowe HDGs 2x2,5 m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60"/>
              <w:jc w:val="both"/>
              <w:rPr/>
            </w:pPr>
            <w:r>
              <w:rPr/>
              <w:t>2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Przewody kabelkowe wciągane do rur i w kanały zamknięte, rury, przekrój do 7,5-mm2 - Przewody kabelkowe HTKSH PH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60"/>
              <w:jc w:val="both"/>
              <w:rPr/>
            </w:pPr>
            <w:r>
              <w:rPr/>
              <w:t>2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Przewody kabelkowe wciągane do rur i w kanały zamknięte, rury, przekrój do 7,5-mm2 - Przewody kabelkowe YDY 3x2,5 m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KA - Okablowanie Instalacja oddymi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 - System oddymiania klatki schod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</w:t>
            </w:r>
          </w:p>
          <w:p>
            <w:pPr>
              <w:pStyle w:val="Inne1"/>
              <w:rPr/>
            </w:pPr>
            <w:r>
              <w:rPr/>
              <w:t>506/1601/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Centrala oddymiania RZN4404K</w:t>
            </w:r>
          </w:p>
          <w:p>
            <w:pPr>
              <w:pStyle w:val="Inne1"/>
              <w:rPr/>
            </w:pPr>
            <w:r>
              <w:rPr/>
              <w:t>R = 0,955 M = 1,000 8 = 1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6/1602/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Zainstalowanie dodatkowych urządzeń SAP na gotowym podłożu z podłączeniem, zasilacz - montaż akumulatorów Akku 2</w:t>
            </w:r>
          </w:p>
          <w:p>
            <w:pPr>
              <w:pStyle w:val="Inne1"/>
              <w:spacing w:lineRule="auto" w:line="268"/>
              <w:rPr/>
            </w:pPr>
            <w:r>
              <w:rPr/>
              <w:t>R = 0,955 M = 1,000 S = 1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na gotowym podłożu łączników i przycisków instalacyjnych z podłączeniem, łącznik n/t do przygotowanego podłoża, krzyżowy dwubiegunowy - przycisk oddymi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Montaż na gotowym podłożu łączników i przycisków instalacyjnych z podłączeniem, łącznik n/t do przygotowanego podłoża, krzyżowy dwubiegunowy - czujka 3000 PLUS/OP SET z gniazd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na gotowym podłożu łączników i przycisków instalacyjnych z podłączeniem, łącznik n/t do przygotowanego podłoża, krzyżowy dwubiegunowy - przycisk przewietrz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1325/314/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Podłączenie siłownika GEZE (dostarczany razem z drzwiam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1325/314/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Siłowniki elektryczne - montaż siłowników - elektrozaczep drzwiow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p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1325/314/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Siłowniki elektryczne - montaż siłowników - zwora elektromagnetycz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p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Kalkulacja indywidual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Montaż klapy oddymiającej FIRE Pcz=1,3 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33/309/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onanie zabezpieczenia przeciwpożarowego klapy oddymiając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501/1310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Pomiary końcowe prądem stałym, kabel o liczbie par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odcin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AL 1/602/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Sprawdzenie i uruchomienie linii dozorowych konwencjonalnych do 12 elementów liniowy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AL 1/604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Praca próbna i testowanie systemu alarmowego do 24 elementów liniowy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KA - System oddymiania klatki schodow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K - A - INSTALACJA SYSTEMU ODDYMI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Grup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 - B - INSTALACJA SYSTEMU ODDYMI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B - Okablowanie Instalacja oddymi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KNR AT 13/104/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Osadzenie przepustów w ścianach z betonu; dł. przebicia do 30 cm, śr. rury do 40 mm - przepusty w ściana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2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</w:t>
            </w:r>
          </w:p>
          <w:p>
            <w:pPr>
              <w:pStyle w:val="Inne1"/>
              <w:rPr/>
            </w:pPr>
            <w:r>
              <w:rPr/>
              <w:t>403/1001/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bruzd dla rur RIP16, RIS16, RL22 ręcznie, podłoże: cegł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4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3/1012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Zaprawianie bruzd, o szerokości do 25-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45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101/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uchwytów pod rury winidurowe układane pojedynczo z przygotowaniem podłoża przy użyciu sprzętu mechanicznego, osadzenie uchwytów w podłożu ceglany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4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1/606/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Uszczelnianie otworów wprowadzeń kablowych, do rury na ścianie budynku lub na słupie, otwór częściowo zjęty lub wol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jc w:val="both"/>
              <w:rPr/>
            </w:pPr>
            <w:r>
              <w:rPr/>
              <w:t>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KNRW 508/114/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76"/>
              <w:rPr/>
            </w:pPr>
            <w:r>
              <w:rPr/>
              <w:t>Montaż listew elektroinstalacyjnych (naściennych, przypodłogowych i ściennych), przykręcane do podłoża z cegł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1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Przewody kabelkowe wciągane do rur i w kanały zamknięte, rury, przekrój do 7,5-mm2 - Przewody kabelkowe YnTKSYekw 1x2x0,8 m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/>
            </w:pPr>
            <w:r>
              <w:rPr/>
              <w:t>1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Przewody kabelkowe wciągane do rur i w kanały zamknięte, rury, przekrój do 7,5-mm2 - Przewody kabelkowe HDGs 2x2,5 m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/>
            </w:pPr>
            <w:r>
              <w:rPr/>
              <w:t>27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56"/>
              <w:rPr/>
            </w:pPr>
            <w:r>
              <w:rPr/>
              <w:t>Przewody kabelkowe wciągane do rur i w kanały zamknięte, rury, przekrój do 7,5-mm2 - Przewody kabelkowe HTKSH PH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2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Przewody kabelkowe wciągane do rur i w kanały zamknięte, rury, przekrój do 7,5-mm2 - Przewody kabelkowe YDY 3x2,5 m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6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KB - Okablowanie Instalacja oddymi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B - System oddymiania klatki schod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</w:t>
            </w:r>
          </w:p>
          <w:p>
            <w:pPr>
              <w:pStyle w:val="Inne1"/>
              <w:rPr/>
            </w:pPr>
            <w:r>
              <w:rPr/>
              <w:t>506/1601/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Centrala oddymiania RZN4404K</w:t>
            </w:r>
          </w:p>
          <w:p>
            <w:pPr>
              <w:pStyle w:val="Inne1"/>
              <w:rPr/>
            </w:pPr>
            <w:r>
              <w:rPr/>
              <w:t>R = 0,955 M = 1,000 S = 1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1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6/1602/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4"/>
              <w:rPr/>
            </w:pPr>
            <w:r>
              <w:rPr/>
              <w:t>Zainstalowanie dodatkowych urządzeń SAP na gotowym podłożu z podłączeniem, zasilacz - montaż akumulatorów Akku 2</w:t>
            </w:r>
          </w:p>
          <w:p>
            <w:pPr>
              <w:pStyle w:val="Inne1"/>
              <w:spacing w:lineRule="auto" w:line="264"/>
              <w:rPr/>
            </w:pPr>
            <w:r>
              <w:rPr/>
              <w:t>R = 0,955 M = 1,000 S = 1,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00"/>
              <w:rPr/>
            </w:pPr>
            <w:r>
              <w:rPr/>
              <w:t>2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0"/>
        <w:gridCol w:w="6192"/>
        <w:gridCol w:w="763"/>
        <w:gridCol w:w="695"/>
        <w:gridCol w:w="896"/>
        <w:gridCol w:w="1008"/>
      </w:tblGrid>
      <w:tr>
        <w:trPr>
          <w:trHeight w:val="44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160"/>
              <w:rPr/>
            </w:pPr>
            <w:r>
              <w:rPr/>
              <w:t>N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80"/>
              <w:rPr/>
            </w:pPr>
            <w:r>
              <w:rPr/>
              <w:t>Podstaw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center"/>
              <w:rPr/>
            </w:pPr>
            <w:r>
              <w:rPr/>
              <w:t>Opis robó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80"/>
              <w:jc w:val="both"/>
              <w:rPr/>
            </w:pPr>
            <w:r>
              <w:rPr/>
              <w:t>J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Cena jed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8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59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na gotowym podłożu łączników i przycisków instalacyjnych z podłączeniem, łącznik n/t do przygotowanego podłoża, krzyżowy dwubiegunowy - przycisk oddymia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na gotowym podłożu łączników i przycisków instalacyjnych z podłączeniem, łącznik n/t do przygotowanego podłoża, krzyżowy dwubiegunowy - czujka 3000 PLUS/OP SET z gniazd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307/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na gotowym podłożu łączników i przycisków instalacyjnych z podłączeniem, łącznik n/t do przygotowanego podłoża, krzyżowy dwubiegunowy - przycisk przewietrza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1325/314/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Podłączenie siłownika GEZE (dostarczany razem z drzwiam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3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1325/314/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Siłowniki elektryczne - montaż siłowników - elektrozaczep drzwiow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kp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Kalkulacja indywidualn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Montaż klapy oddymiającej FI RE Pcz=1,4 m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233/309/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onanie zabezpieczenia przeciwpożarowego klapy oddymiające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1/1310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Pomiary końcowe prądem stałym, kabel o liczbie par-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odcin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AL 1/602/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76"/>
              <w:rPr/>
            </w:pPr>
            <w:r>
              <w:rPr/>
              <w:t>Sprawdzenie i uruchomienie linii dozorowych konwencjonalnych do 12 elementów liniowy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AL 1/604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Praca próbna i testowanie systemu alarmowego do 24 elementów liniowy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Razem KB - System oddymiania klatki schodow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Razem K ■ B - INSTALACJA SYSTEMU ODDYMI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lanie instalacji systemów oddymia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KNR AT 13/104/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Osadzenie przepustów w ścianach z betonu; dł. przebicia do 30 cm, śr. rury do 40 mm - przepusty w ścian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rPr/>
            </w:pPr>
            <w:r>
              <w:rPr/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</w:t>
            </w:r>
          </w:p>
          <w:p>
            <w:pPr>
              <w:pStyle w:val="Inne1"/>
              <w:rPr/>
            </w:pPr>
            <w:r>
              <w:rPr/>
              <w:t>403/1001/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bruzd dla rur RIP16, RIS16, RL22 ręcznie, podłoże: cegł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4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3/1012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Zaprawianie bruzd, o szerokości do 25-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6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508/101/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uchwytów pod rury winidurowe układane pojedynczo z przygotowaniem podłoża przy użyciu sprzętu mechanicznego, osadzenie uchwytów w podłożu ceglany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6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NR 5/20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Przewody kabelkowe wciągane do rur i w kanały zamknięte, rury, przekrój do 7,5-mm2 - Przewód HDGs 3x2,5 m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6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</w:t>
            </w:r>
          </w:p>
          <w:p>
            <w:pPr>
              <w:pStyle w:val="Inne1"/>
              <w:rPr/>
            </w:pPr>
            <w:r>
              <w:rPr/>
              <w:t>403/1001/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Wykucie bruzd dla rur RIP16, RIS16, RL22 ręcznie, podłoże: cegł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6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508/101/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Montaż uchwytów pod rury winidurowe układane pojedynczo z przygotowaniem podłoża mechanicznie, przykręcanie do konstrukcj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6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 403/1012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Zaprawianie bruzd, o szerokości do 25-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6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 403/1013/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Tynkowanie wnęk, o powierzchni do 0,25-m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m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6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3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/>
            </w:pPr>
            <w:r>
              <w:rPr/>
              <w:t>Razem Zasilanie instalacji systemów oddymi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dy zewnętrzne z montaż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214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Schody stalowe i poręcze, z 1-stronną poręczą, ze spocznikami przy klatce 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24/14/2(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Balustrady schodowe proste ze stali długość balustrady do 2 m kwadratowej wypełniona prętami prosty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5,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214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Schody stalowe i poręcze, z 1-stronną poręczą, ze spocznikami przy klatce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TZKNBK</w:t>
            </w:r>
          </w:p>
          <w:p>
            <w:pPr>
              <w:pStyle w:val="Inne1"/>
              <w:rPr/>
            </w:pPr>
            <w:r>
              <w:rPr/>
              <w:t>24/14/2(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8"/>
              <w:rPr/>
            </w:pPr>
            <w:r>
              <w:rPr/>
              <w:t>Balustrady schodowe proste ze stali długość balustrady do 2 m kwadratowej wypełniona prętami prosty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4,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KNRW</w:t>
            </w:r>
          </w:p>
          <w:p>
            <w:pPr>
              <w:pStyle w:val="Inne1"/>
              <w:rPr/>
            </w:pPr>
            <w:r>
              <w:rPr/>
              <w:t>202/1214/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Schody stalowe i poręcze, z 1-stronną poręczą, ze spocznikami przy Sali 1, 2,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3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TZKNBK 24/14/2 (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Balustrady schodowe proste ze stali długość balustrady do 2 m kwadratowej wypełniona prętami prostym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140"/>
              <w:jc w:val="both"/>
              <w:rPr/>
            </w:pPr>
            <w:r>
              <w:rPr/>
              <w:t>18,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right"/>
              <w:rPr/>
            </w:pPr>
            <w:r>
              <w:rPr/>
              <w:t>Razem Schody zewnętrzne z montaż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/>
            </w:pPr>
            <w:r>
              <w:rPr/>
              <w:t>Elem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acja, szkolen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Kalkulacja indywidualn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Dokumentacja powykonawc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4"/>
              <w:rPr/>
            </w:pPr>
            <w:r>
              <w:rPr/>
              <w:t>Kalkulacja indywidualn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Opracowanie instrukcji obsługi system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lineRule="auto" w:line="261"/>
              <w:rPr/>
            </w:pPr>
            <w:r>
              <w:rPr/>
              <w:t>Kalkulacja indywidualn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/>
            </w:pPr>
            <w:r>
              <w:rPr/>
              <w:t>Szkolenie obsługi system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both"/>
              <w:rPr/>
            </w:pPr>
            <w:r>
              <w:rPr/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ind w:firstLine="220"/>
              <w:jc w:val="both"/>
              <w:rPr/>
            </w:pPr>
            <w:r>
              <w:rPr/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32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right"/>
              <w:rPr/>
            </w:pPr>
            <w:r>
              <w:rPr/>
              <w:t>Razem Dokumentacja, szkole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napToGrid w:val="false"/>
              <w:ind w:firstLine="260"/>
              <w:jc w:val="both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98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64"/>
              <w:jc w:val="right"/>
              <w:rPr/>
            </w:pPr>
            <w:r>
              <w:rPr/>
              <w:t>Razem Dostosowanie budynku Przedszkola nr 2 do wymogów ochrony przeciwpożarowej netto</w:t>
            </w:r>
          </w:p>
          <w:p>
            <w:pPr>
              <w:pStyle w:val="Inne1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 xml:space="preserve">VAT </w:t>
            </w:r>
          </w:p>
          <w:p>
            <w:pPr>
              <w:pStyle w:val="Inne1"/>
              <w:spacing w:lineRule="auto" w:line="264"/>
              <w:jc w:val="right"/>
              <w:rPr/>
            </w:pPr>
            <w:r>
              <w:rPr/>
              <w:t>Wartość kosztorysu bru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95" w:right="272" w:gutter="0" w:header="0" w:top="1015" w:footer="6" w:bottom="79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Nagweklubstopka2">
    <w:name w:val="Nagłówek lub stopka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Inne">
    <w:name w:val="Inne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pacing w:before="360" w:after="38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nne1">
    <w:name w:val="Inne"/>
    <w:basedOn w:val="Normal"/>
    <w:qFormat/>
    <w:pPr/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1:00Z</dcterms:created>
  <dc:creator>Ewa Jodko-Bogulas</dc:creator>
  <dc:description/>
  <cp:keywords/>
  <dc:language>en-US</dc:language>
  <cp:lastModifiedBy>anro</cp:lastModifiedBy>
  <dcterms:modified xsi:type="dcterms:W3CDTF">2021-12-16T11:02:00Z</dcterms:modified>
  <cp:revision>3</cp:revision>
  <dc:subject/>
  <dc:title>KM_284e-20211208135640</dc:title>
</cp:coreProperties>
</file>