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Gmina Nidzica   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 xml:space="preserve">Nidzica, dnia 19 stycznia 2022r. </w:t>
      </w:r>
    </w:p>
    <w:p>
      <w:pPr>
        <w:pStyle w:val="Default"/>
        <w:tabs>
          <w:tab w:val="clear" w:pos="708"/>
          <w:tab w:val="left" w:pos="17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 Wolności 1</w:t>
        <w:tab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-100 Nidzica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 wszystkich Wykonawców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r post.: TI.271.2.2022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TI.271.2.2022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JAŚNIENIA NR 1 TREŚCI SPECYFIKACJI  WARUNKÓW ZAMÓWIENIA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. postępowania o udzielenie zamówienia publicznego w trybie podstawowym na roboty budowlane pn.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osowanie budynku Przedszkola nr 2 do wymogów ochrony przeciwpożarowej”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zgodnie z art. 284 ust. 2 i ust. 6  ustawy z dnia 29 stycznia 2004 roku - Prawo zamówień publicznych (Dz. U. z 2021 r., poz. 1129 ze zm.), wyjaśniam treść Specyfikacji Warunków Zamówienia sporządzonej w postępowaniu o udzielenie zamówienia publicznego na w/w roboty budowlane tj.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reść zapytań z dnia 14.01.2022r.: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W związku analizą projektu oraz zakresu prac w budynku a także z wieloletnim doświadczeniem i specyfiką Naszej firmy, a w szczególności z koniecznością wykonania prac zgodnie z obowiązującymi przepisami i normami – wskazanymi w SWZ oraz projekcie Umowy proszę o udzielenie odpowiedzi na poniżej zamieszczone pytania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. W SWZ Zamawiający w dziale III ust. 2 wskazuje </w:t>
      </w:r>
      <w:r>
        <w:rPr>
          <w:rFonts w:cs="Calibri" w:ascii="Calibri" w:hAnsi="Calibri"/>
          <w:bCs/>
          <w:sz w:val="20"/>
          <w:szCs w:val="20"/>
          <w:u w:val="single"/>
        </w:rPr>
        <w:t>„Szczegółowy zakres i sposób wykonania zadania określają kolejno: projekt budowlany, projekt wykonawczy, przedmiary robót, specyfikacje techniczne wykonania i odbioru robót budowlanych, projekt umowy, stanowiące załączniki do niniejszej SWZ”</w:t>
      </w:r>
      <w:r>
        <w:rPr>
          <w:rFonts w:cs="Calibri" w:ascii="Calibri" w:hAnsi="Calibri"/>
          <w:bCs/>
          <w:sz w:val="20"/>
          <w:szCs w:val="20"/>
        </w:rPr>
        <w:t xml:space="preserve"> – w załączonym do przetargu materiale nie ma takiej dokumentacji wielobranżowej. Mamy natomiast w projekcie budowlanym tylko skany uprawnień projektantów i sprawdzających. Projekt wykonawczy dotyczy tylko instalacji hydrantowej. Jest też skan proj. zagospodarowania terenu, który zawiera część prac do wykonania ale opis jest bardzo ogólny. W ekspertyzie dot. stanu kontr. Budynku na stronie 40/168 pkt. 3 jest np. zadanie: Lekkie schody stalowe zewnętrzne zostaną posadowione…”??/Na czym, Jak?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obec powyższego wnosimy o zamieszczenie kompletnej dokumentacji umożliwiającej wycenę praz w szczególności: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>a) projektu konstrukcyjnego przywoływanego w STWiOR dotyczącego schodów zewnętrznych – czyli z jakich profili z czego podesty i trepy, balustrada, sposobu łączenia, sposobu zabezpieczenia antykorozyjnego, ewentualnej odporności ogniowej, kolorystyki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>b) wskazania szczegółowych informacji dot. profili z zakresu przedmiaru z rozdziału 6 – Schody zewnętrzne z montażem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>c) projektu konstrukcyjnego owego posadowienia schodów zewnętrznych – zbrojenie klasa betonu głębokość posadowienia gabaryty stóp?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>d) zestawienia stolarki objętej postępowaniem przywołanej w dokumentacji – ze wskazaniem materiału wielkości ewentualnych przeszkleń, wymiarów w świetle przejśc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Brak powyższych informacji uniemożliwia wycenę i nie pozwala na złożenie oferty konkurencyjnej i kompletnej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Odpowiedź</w:t>
      </w:r>
    </w:p>
    <w:p>
      <w:pPr>
        <w:pStyle w:val="Teksttreci1"/>
        <w:spacing w:lineRule="auto" w:line="256"/>
        <w:ind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>1. Schody zewnętrzne: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5"/>
        <w:ind w:left="720" w:hanging="360"/>
        <w:rPr>
          <w:sz w:val="20"/>
          <w:szCs w:val="20"/>
        </w:rPr>
      </w:pPr>
      <w:bookmarkStart w:id="0" w:name="bookmark0"/>
      <w:bookmarkEnd w:id="0"/>
      <w:r>
        <w:rPr>
          <w:color w:val="000000"/>
          <w:sz w:val="20"/>
          <w:szCs w:val="20"/>
        </w:rPr>
        <w:t>stalowych ocynkowanych lub malowanych z elementów gotowych, możliwe jest rozwiązanie zastępcze nie pomniejszające szerokości i długości drogi ewakuacji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7" w:leader="none"/>
        </w:tabs>
        <w:ind w:left="720" w:hanging="360"/>
        <w:rPr>
          <w:sz w:val="20"/>
          <w:szCs w:val="20"/>
        </w:rPr>
      </w:pPr>
      <w:bookmarkStart w:id="1" w:name="bookmark1"/>
      <w:bookmarkEnd w:id="1"/>
      <w:r>
        <w:rPr>
          <w:color w:val="000000"/>
          <w:sz w:val="20"/>
          <w:szCs w:val="20"/>
        </w:rPr>
        <w:t xml:space="preserve">Podesty wykonane z elementów ocynkowanych kratowych usztywnianych opartych na konstrukcji stalowej mocowane do konstrukcji nośnej zgodnie z zaleceniami technologicznymi montażu. Szerokość i długość nie może być </w:t>
      </w:r>
      <w:r>
        <w:rPr>
          <w:b/>
          <w:bCs/>
          <w:color w:val="000000"/>
          <w:sz w:val="20"/>
          <w:szCs w:val="20"/>
        </w:rPr>
        <w:t xml:space="preserve">mniejsza </w:t>
      </w:r>
      <w:r>
        <w:rPr>
          <w:color w:val="000000"/>
          <w:sz w:val="20"/>
          <w:szCs w:val="20"/>
        </w:rPr>
        <w:t>niż wyznaczona na projekcie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7" w:leader="none"/>
        </w:tabs>
        <w:ind w:left="720" w:hanging="360"/>
        <w:rPr>
          <w:sz w:val="20"/>
          <w:szCs w:val="20"/>
        </w:rPr>
      </w:pPr>
      <w:bookmarkStart w:id="2" w:name="bookmark2"/>
      <w:bookmarkEnd w:id="2"/>
      <w:r>
        <w:rPr>
          <w:color w:val="000000"/>
          <w:sz w:val="20"/>
          <w:szCs w:val="20"/>
        </w:rPr>
        <w:t xml:space="preserve">Trepy schodów wykonane z elementów ocynkowanych stalowych o długości minimum 30cm (mierzone od krawędzi rozpoczynającej i kończącej bieg schodów) i wysokością schodków 15cm wraz z krawędziowym zabezpieczeniem antypoślizgowym, mocowane przynajmniej w 4 punktach. Szerokość i długość biegu nie może być </w:t>
      </w:r>
      <w:r>
        <w:rPr>
          <w:b/>
          <w:bCs/>
          <w:color w:val="000000"/>
          <w:sz w:val="20"/>
          <w:szCs w:val="20"/>
        </w:rPr>
        <w:t xml:space="preserve">mniejsza </w:t>
      </w:r>
      <w:r>
        <w:rPr>
          <w:color w:val="000000"/>
          <w:sz w:val="20"/>
          <w:szCs w:val="20"/>
        </w:rPr>
        <w:t>niż wyznaczona na projekci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7" w:leader="none"/>
        </w:tabs>
        <w:ind w:left="720" w:hanging="360"/>
        <w:rPr>
          <w:sz w:val="20"/>
          <w:szCs w:val="20"/>
        </w:rPr>
      </w:pPr>
      <w:bookmarkStart w:id="3" w:name="bookmark3"/>
      <w:bookmarkEnd w:id="3"/>
      <w:r>
        <w:rPr>
          <w:color w:val="000000"/>
          <w:sz w:val="20"/>
          <w:szCs w:val="20"/>
        </w:rPr>
        <w:t>Balustrada wykonana z elementów skręcanych lub spawanych bez żadnych ostrych krawędzi dla 3 wysokości 60 cm, 85 cm i 110cm. Kształt w przekroju dowolny mocowana do konstrukcji schodów oraz w górnej części kotwiona w ścianach budynku. Balustrada nie może zmniejszać szerokości biegu drogi ewakuacji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7" w:leader="none"/>
        </w:tabs>
        <w:ind w:left="720" w:hanging="360"/>
        <w:rPr>
          <w:sz w:val="20"/>
          <w:szCs w:val="20"/>
        </w:rPr>
      </w:pPr>
      <w:bookmarkStart w:id="4" w:name="bookmark4"/>
      <w:bookmarkEnd w:id="4"/>
      <w:r>
        <w:rPr>
          <w:color w:val="000000"/>
          <w:sz w:val="20"/>
          <w:szCs w:val="20"/>
        </w:rPr>
        <w:t>Sposób łączenia elementów w zależności od zastosowanej technologii, skręcane śrubami za pomocą łączników lub spawane i szlifowane (wszystkie spawy należy oszlifować i zabezpieczyć przed korozją środkami zabezpieczającymi lub farbą zawierającą takie środki)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7" w:leader="none"/>
        </w:tabs>
        <w:ind w:left="720" w:hanging="360"/>
        <w:rPr>
          <w:sz w:val="20"/>
          <w:szCs w:val="20"/>
        </w:rPr>
      </w:pPr>
      <w:bookmarkStart w:id="5" w:name="bookmark5"/>
      <w:bookmarkEnd w:id="5"/>
      <w:r>
        <w:rPr>
          <w:color w:val="000000"/>
          <w:sz w:val="20"/>
          <w:szCs w:val="20"/>
        </w:rPr>
        <w:t>Zaleca wykonanie posadowienia schodów zewnętrznych poprzez wykonanie lanych stóp żelbetowych o wymiarach 25x25x25cm, betonem o klasie nie gorszej niż C16/20 zbrojonych prętami żebrowanymi 016 i strzemionami co 10 cm 06. W trakcie wykonywania stóp można zamocować pręty gwintowane poprzez umieszczenie ich w zasychających stopach lub po zaschnięciu wykonać odwierty i zamocować przy pomocy chemii do kotwienia konstrukcji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01" w:before="0" w:after="300"/>
        <w:ind w:left="0" w:firstLine="360"/>
        <w:rPr>
          <w:sz w:val="20"/>
          <w:szCs w:val="20"/>
        </w:rPr>
      </w:pPr>
      <w:bookmarkStart w:id="6" w:name="bookmark6"/>
      <w:bookmarkEnd w:id="6"/>
      <w:r>
        <w:rPr>
          <w:color w:val="000000"/>
          <w:sz w:val="20"/>
          <w:szCs w:val="20"/>
        </w:rPr>
        <w:t>Wszystkie prace powinny być wykonane zgodnie ze sztuką budowlaną.</w:t>
      </w:r>
    </w:p>
    <w:p>
      <w:pPr>
        <w:pStyle w:val="Podpistabeli1"/>
        <w:ind w:left="350" w:hanging="0"/>
        <w:rPr>
          <w:color w:val="000000"/>
        </w:rPr>
      </w:pPr>
      <w:r>
        <w:rPr>
          <w:color w:val="000000"/>
        </w:rPr>
        <w:t>2. Stolarka drzwiowa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97"/>
        <w:gridCol w:w="1613"/>
        <w:gridCol w:w="1296"/>
        <w:gridCol w:w="600"/>
        <w:gridCol w:w="1363"/>
        <w:gridCol w:w="1022"/>
        <w:gridCol w:w="1042"/>
        <w:gridCol w:w="1699"/>
      </w:tblGrid>
      <w:tr>
        <w:trPr>
          <w:trHeight w:val="9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>
                <w:color w:val="000000"/>
              </w:rPr>
              <w:t>l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lokalizac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typ skrzydł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kol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wypełnie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wymiar światła przejśc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typ ościeżni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akcesoria</w:t>
            </w:r>
          </w:p>
        </w:tc>
      </w:tr>
      <w:tr>
        <w:trPr>
          <w:trHeight w:val="10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wejście na klatkę schodową z korytar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drzwi ALU</w:t>
            </w:r>
          </w:p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EI30 wewnętr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biał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szyba EI30 ze szpros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90x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a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samozamykacz szynowy, okucie klamka/klamka</w:t>
            </w:r>
          </w:p>
        </w:tc>
      </w:tr>
      <w:tr>
        <w:trPr>
          <w:trHeight w:val="10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wyjście na zewnątrz z s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drzwi ALU</w:t>
            </w:r>
          </w:p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EI0 zewnętrzne</w:t>
            </w:r>
          </w:p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U-1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biał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szyba</w:t>
            </w:r>
          </w:p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44,2/24/44,3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120x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a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samozamykacz szynowy, okucie klamka/klamka</w:t>
            </w:r>
          </w:p>
        </w:tc>
      </w:tr>
      <w:tr>
        <w:trPr>
          <w:trHeight w:val="12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drzwi klatka schodowa napowietrzają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drzwi alu EI0 zewnętrzne U-1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biał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szyba</w:t>
            </w:r>
          </w:p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44,2/24/44,3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120x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a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wypychacz GEZE, samozamykacz szynowy, okucie klamka/klamka</w:t>
            </w:r>
          </w:p>
        </w:tc>
      </w:tr>
      <w:tr>
        <w:trPr>
          <w:trHeight w:val="12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drzwi klatka schodowa napowietrzają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drzwi alu EI0 zewnętrzne U-1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biał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szyba</w:t>
            </w:r>
          </w:p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44,2/24/44,3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120x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a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color w:val="000000"/>
              </w:rPr>
            </w:pPr>
            <w:r>
              <w:rPr>
                <w:color w:val="000000"/>
              </w:rPr>
              <w:t>wypychacz GEZE, samozamykacz szynowy, okucie klamka/klamka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ę, że powyższe wyjaśnienia stają się integralną częścią SWZ i są wiążące przy składaniu ofert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Powyższe wyjaśnienia treści SWZ zamieszczono w dniu 19.01.2022 r.: na stronach  internetowych prowadzonego postępowa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miniportal.uzp.gov.pl</w:t>
        </w:r>
      </w:hyperlink>
      <w:r>
        <w:rPr>
          <w:rFonts w:cs="Arial" w:ascii="Arial" w:hAnsi="Arial"/>
          <w:sz w:val="18"/>
          <w:szCs w:val="18"/>
        </w:rPr>
        <w:t xml:space="preserve">   oraz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https://bip.nidzica.pl/zamowienia_publiczne/110/status/0/rodzaj/0/wzp/zwr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urmistrz Nidzic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>/-/Jacek Kosmala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-Ligh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" w:hAnsi="Roboto-Light" w:cs="Roboto-Light"/>
        <w:sz w:val="18"/>
        <w:szCs w:val="18"/>
      </w:rPr>
    </w:pPr>
    <w:r>
      <w:rPr>
        <w:rFonts w:cs="Roboto-Light" w:ascii="Roboto-Light" w:hAnsi="Roboto-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;Courier New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qFormat/>
    <w:rPr>
      <w:color w:val="0000C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">
    <w:name w:val="Tekst treści_"/>
    <w:basedOn w:val="Domylnaczcionkaakapitu"/>
    <w:qFormat/>
    <w:rPr>
      <w:rFonts w:cs="Calibri"/>
      <w:sz w:val="22"/>
      <w:szCs w:val="22"/>
    </w:rPr>
  </w:style>
  <w:style w:type="character" w:styleId="Podpistabeli">
    <w:name w:val="Podpis tabeli_"/>
    <w:basedOn w:val="Domylnaczcionkaakapitu"/>
    <w:qFormat/>
    <w:rPr>
      <w:rFonts w:cs="Calibri"/>
      <w:sz w:val="22"/>
      <w:szCs w:val="22"/>
    </w:rPr>
  </w:style>
  <w:style w:type="character" w:styleId="Inne">
    <w:name w:val="Inne_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paragraph" w:styleId="Podpistabeli1">
    <w:name w:val="Podpis tabeli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bip.nidzica.pl/zamowienia_publiczne/110/status/0/rodzaj/0/wzp/zw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1:00Z</dcterms:created>
  <dc:creator>Ewa Wadecka</dc:creator>
  <dc:description/>
  <cp:keywords/>
  <dc:language>en-US</dc:language>
  <cp:lastModifiedBy>anro</cp:lastModifiedBy>
  <cp:lastPrinted>2022-01-19T11:08:00Z</cp:lastPrinted>
  <dcterms:modified xsi:type="dcterms:W3CDTF">2022-01-19T10:29:00Z</dcterms:modified>
  <cp:revision>216</cp:revision>
  <dc:subject/>
  <dc:title/>
</cp:coreProperties>
</file>