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MINA NIDZICA                                                                                                      Nidzica, dnia 22.04.2022 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C WOLNOŚCI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-100 NIDZI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TI.271.6.2022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AMAWIAJĄCEG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222 ust. 5 ustawy z dnia 11 września 2019 r. Prawo zamówień publiczn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2021 r., poz. 1129 ze zm.), zwanej dalej Ustawą, w związku z dokonaniem czynności otwarcia ofert złożonych w postępowaniu o udzielenie zamówienia publicznego pn</w:t>
      </w:r>
      <w:r>
        <w:rPr>
          <w:rFonts w:cs="Arial" w:ascii="Arial" w:hAnsi="Arial"/>
          <w:b/>
          <w:sz w:val="20"/>
          <w:szCs w:val="20"/>
        </w:rPr>
        <w:t>. „Budowa drogi publicznej w Piątkach wraz z budową skrzyżowania z drogą wojewódzką nr 538”</w:t>
      </w:r>
      <w:r>
        <w:rPr>
          <w:rFonts w:cs="Arial" w:ascii="Arial" w:hAnsi="Arial"/>
          <w:sz w:val="20"/>
          <w:szCs w:val="20"/>
        </w:rPr>
        <w:t xml:space="preserve"> po uprzednim pobraniu zaszyfrowanych  ofert, które wykonawcy złożyli za pomocą platformy ePUAP na skrzynkę podawczą Zamawiającego: URZĄD MIEJSKI (13-100 NIDZICA, WOJ. WARMIŃSKO-MAZURSKIE) /46t97laxgl/SkrytkaESP i zostały odszyfrowane w systemie Miniportal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przedstawia następujące informacje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lbo imię i nazwisko oraz siedziba lub miejsce prowadzonej działalności gospodarczej albo miejsce zamieszkania wykonawcy oraz ceny ofert, okres gwaran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98"/>
        <w:gridCol w:w="1923"/>
        <w:gridCol w:w="19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jego ad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siębiorstwo Handlowo-Usług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-BRUK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bański Stanisław, Sobański Paweł s.c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Nidz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: nidzic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: warmińsko-mazu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85 858,23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-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usz Piotrkows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wadzący działalność gospodarczą pod nazwą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Handlowo-Usługowa „MAJA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boty drogowe, usługi budowlane, handel materiałami   budowla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Litwi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: nidzic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jewództwo: warmińsko-mazursk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5 920,13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m-cy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rmistrz Nidzi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-/ Jacek Kosmal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  <w:bCs w:val="fals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/>
      <w:jc w:val="center"/>
      <w:outlineLvl w:val="0"/>
    </w:pPr>
    <w:rPr>
      <w:rFonts w:ascii="Arial" w:hAnsi="Arial" w:eastAsia="Times New Roman" w:cs="Times New Roman"/>
      <w:b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kern w:val="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Tekstpodstawowy23">
    <w:name w:val="Tekst podstawowy 23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Tekstpodstawowy22">
    <w:name w:val="Tekst podstawowy 22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Akapitzlist1">
    <w:name w:val="Akapit z listą1"/>
    <w:basedOn w:val="Normal"/>
    <w:qFormat/>
    <w:pPr>
      <w:widowControl/>
      <w:overflowPunct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Paragraf">
    <w:name w:val="Paragraf"/>
    <w:basedOn w:val="Normal"/>
    <w:qFormat/>
    <w:pPr>
      <w:overflowPunct w:val="false"/>
      <w:spacing w:lineRule="atLeast" w:line="100" w:before="240" w:after="240"/>
      <w:jc w:val="center"/>
    </w:pPr>
    <w:rPr>
      <w:rFonts w:eastAsia="Lucida Sans Unicode" w:cs="Times New Roman"/>
      <w:b/>
      <w:sz w:val="28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/>
  <dc:description/>
  <cp:keywords/>
  <dc:language>en-US</dc:language>
  <cp:lastModifiedBy>Anna Romanik</cp:lastModifiedBy>
  <cp:lastPrinted>2022-04-22T11:18:00Z</cp:lastPrinted>
  <dcterms:modified xsi:type="dcterms:W3CDTF">2022-04-22T09:19:00Z</dcterms:modified>
  <cp:revision>121</cp:revision>
  <dc:subject/>
  <dc:title/>
</cp:coreProperties>
</file>