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dzica, dnia 20 maja 2022 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nr post.: TI.271.8.2022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 TI.271.8.202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1 TREŚCI SPECYFIKACJI WARUNKÓW ZAMÓWIENIA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dot. postępowania o udzielenie zamówienia publicznego w trybie podstawowym na roboty budowlane pn.: </w:t>
      </w: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sz w:val="18"/>
          <w:szCs w:val="18"/>
        </w:rPr>
        <w:t>Budowa sieci wod. - kan. do Łysakowa, budowa SUW Rozdroże praz budowa sieci kanalizacji sanitarnej i odcinka sieci wodociągowej w Kanigowie”.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ziałając zgodnie z art. 284 ust. 2 i ust. 6 ustawy z dnia 29 stycznia 2004 roku - Prawo zamówień publicznych (Dz. U. z 2021 r., poz. 1129 ze zm.), wyjaśniam treść Specyfikacji Warunków Zamówienia sporządzonej w postępowaniu o udzielenie zamówienia publicznego na w/w roboty budowlane tj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ść zapytań z dnia 19.05.2022r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mawiający będzie honorował połączone zabezpieczenie należytego wykonania kontraktu część w formie: w pieniądzu i część w formie: w gwarancji ubezpieczeniowej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będzie honorował połączone zabezpieczenie należytego wykonania kontraktu w formie gwarancji ubezpieczeniowej od dwóch różnych ubezpieczycieli na łączną kwotę 5% oferowanej kwoty brutto?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e wszczętym postępowaniu nr TI.271.8.2022 wymaga wniesienia zabezpieczenia należytego wykonania umowy w wysokości </w:t>
      </w:r>
      <w:r>
        <w:rPr>
          <w:rFonts w:cs="Arial" w:ascii="Arial" w:hAnsi="Arial"/>
          <w:b/>
          <w:bCs/>
          <w:sz w:val="20"/>
          <w:szCs w:val="20"/>
        </w:rPr>
        <w:t>1%</w:t>
      </w:r>
      <w:r>
        <w:rPr>
          <w:rFonts w:cs="Arial" w:ascii="Arial" w:hAnsi="Arial"/>
          <w:sz w:val="20"/>
          <w:szCs w:val="20"/>
        </w:rPr>
        <w:t xml:space="preserve"> ceny brutto wskazanej w ofercie zgodnie z postanowieniami działu XVIII ust. 3 SWZ i § 12 ust. 1 wzoru umowy stanowiącej załącznik nr 10 do SWZ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y ustawy Pzp dopuszczają możliwość wniesienia zabezpieczenia należytego wykonania umowy w jednej lub kilku formach określonych w art. 450 ust. 1 ustawy Pzp, co oznacza, że wykonawca może wnieść część zabezpieczenia w pieniądzu, a część np. w formie gwarancji ubezpieczeniowej. Istotne jest, aby zabezpieczenie złożone w wybranych formach pokrywało pełną kwotę zabezpieczenia i nieprzerwalnie zabezpieczało interes zamawiającego przez cały okres, na jaki ma zostać ustanowion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mawiający będzie honorował połączone formy zabezpieczeń należytego wykonania umowy w formie pieniądza i gwarancji ubezpieczeniowej. Natomiast nie będzie honorował połączonego zabezpieczenia należytego wykonania kontraktu w formie gwarancji ubezpieczeniowej od dwóch różnych ubezpieczycie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powyższe wyjaśnienia nr 1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wyższe wyjaśnienia nr 1 treści SW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zamieszczono w dniu 20.05.2022 r.: na stronach internetowych prowadzonego postępowa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miniportal.uzp.gov.pl</w:t>
        </w:r>
      </w:hyperlink>
      <w:r>
        <w:rPr>
          <w:rFonts w:cs="Arial" w:ascii="Arial" w:hAnsi="Arial"/>
          <w:sz w:val="16"/>
          <w:szCs w:val="16"/>
        </w:rPr>
        <w:t xml:space="preserve">   oraz     </w:t>
      </w:r>
      <w:hyperlink r:id="rId3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-/ Jacek Kosmala</w:t>
      </w:r>
    </w:p>
    <w:sectPr>
      <w:headerReference w:type="default" r:id="rId4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altName w:val="Roboto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;Roboto" w:hAnsi="Roboto-Light;Roboto" w:cs="Roboto-Light;Roboto"/>
        <w:sz w:val="18"/>
        <w:szCs w:val="18"/>
      </w:rPr>
    </w:pPr>
    <w:r>
      <w:rPr>
        <w:rFonts w:cs="Roboto-Light;Roboto" w:ascii="Roboto-Light;Roboto" w:hAnsi="Roboto-Light;Robot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bip.nidzica.pl/zamowienia_publiczne/110/status/0/rodzaj/0/wzp/zw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Ewa Wadecka</dc:creator>
  <dc:description/>
  <cp:keywords/>
  <dc:language>en-US</dc:language>
  <cp:lastModifiedBy>Anna Romanik</cp:lastModifiedBy>
  <cp:lastPrinted>2022-05-20T13:04:00Z</cp:lastPrinted>
  <dcterms:modified xsi:type="dcterms:W3CDTF">2022-05-20T11:06:00Z</dcterms:modified>
  <cp:revision>230</cp:revision>
  <dc:subject/>
  <dc:title/>
</cp:coreProperties>
</file>