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Gmina Nidzica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Nidzica, dnia 23 czerwca 2022 r. </w:t>
      </w:r>
    </w:p>
    <w:p>
      <w:pPr>
        <w:pStyle w:val="Default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>Plac Wolności 1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-100 Nidzic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Do wszystkich Wykonawców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nr post.: TI.271.9.2022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Znak sprawy: TI.271.9.2022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JAŚNIENIA NR 1 TREŚCI SPECYFIKACJI WARUNKÓW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postępowania o udzielenie zamówienia publicznego w trybie przetargu nieograniczonego na dostawy pn.: </w:t>
      </w:r>
      <w:r>
        <w:rPr>
          <w:rFonts w:cs="Arial" w:ascii="Arial" w:hAnsi="Arial"/>
          <w:b/>
          <w:sz w:val="20"/>
          <w:szCs w:val="20"/>
        </w:rPr>
        <w:t>Dostawa sprzętu informatycznego związana z realizacją projektów w ramach grantu „Cyfrowa Gmina” oraz „Wsparcie dzieci z rodzin pegeerowskich w rozwoju cyfrowym – Granty PPGR”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ziałając zgodnie z art. 135 ust. 2 i ust. 6 ustawy z dnia 29 stycznia 2004 roku - Prawo zamówień publicznych (Dz. U. z 2021 r., poz. 1129 ze zm.) poniżej wyjaśniam treść Specyfikacji Warunków Zamówienia sporządzonej w postępowaniu o udzielenie zamówienia publicznego na w/w dostaw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zapytaniem z dnia 20.06.2022 r. dotyczącym dostawy sprzętu komputerow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jaśniam, że w treści poprzedzającej pyta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TI.271.9.2022 W nawiązaniu do ogłoszonego przez Państwa ww. postępowania, którego przedmiotem jest dostawa sprzętu komputerowego, zwracamy się do Państwa z uprzejmą prośbą o udzielenie odpowiedzi na poniżej zadane pytania dotyczące oprogramowania: komputery przenośne 68 szt., komputery PC 14 szt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łędnie wskazano ilości komputerów przenośnych i komputerów PC. Szczegółowe ilości zawarte są w SWZ i ogłoszeniu o zamówieni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eść zapytań z dnia 20.06.2022r.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wszystkie zamawiane komputery z części nr 1 i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e 1 </w:t>
        <w:br/>
        <w:t>Czy Zamawiający wymaga fabrycznie nowego systemu operacyjnego / oprogramowania biurowego, nieużywanego oraz nieaktywowanego nigdy wcześniej na innym urządzeniu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Pytanie 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by oprogramowanie systemowe / biurowe było fabrycznie zainstalowane przez producenta komputer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. Zamawiający dopuszcza sytuację, w której oprogramowanie zostanie zainstalowane przez Wykonawc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,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. Zamawiający nie postawił takiego wymagania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e 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przeprowadzenia weryfikacji oryginalności dostarczonych programów komputerowych u Producenta oprogramowania w przypadku wystąpienia wątpliwości co do jego legalności?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ak. Zamawiający dopuszcza możliwość przeprowadzenia weryfikacji oryginalności oraz legalności dostarczonych programów komputerowych u Producenta oprogram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wszystkie zamawiane komputery z części n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e 5 </w:t>
        <w:br/>
        <w:t xml:space="preserve">W związku z faktem, że przedmiot zamówienia przeznaczony jest dla użytkownika działającego w obszarze edukacyjnym, zwracamy się z pytaniem, czy Zamawiający zaakceptuje w zamawianych komputerach system operacyjny Windows 11 Pro Education dostarczany w ramach programu STF („Shape The Future”), który jest optymalny kosztowo? Firma Microsoft udostępniła dokument uprawniający tzw. „LOE” dla Ministerstwa Administracji i Cyfryzacji (15568B), w którym informuje, że przyznany został wyjątek na wykorzystanie przez Gminy w ramach programu społecznego urządzeń, które umożliwią uczniom zdalne uczenie oraz użytek osobisty. Ponadto firma Microsoft udostępnia adres email na który można kierować zapytanie w sprawie możliwości wykorzystania licencji edukacyjnych w projekcie "Granty PPGR"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dukacja@microsoft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 części nr 3 zostanie przekazany użytkownikom końcowym w formie nieodpłatnego przekazania w użytkowanie. Użytkownikami końcowymi będą uczniowie w wieku od „zerówki” szkolnej do ostatniej klasy szkoły średniej (tj.: liceum ogólnokształcące, technikum, zasadnicza szkoła zawodowa). Pomimo, że w ocenie Zamawiającego w kontekście dokumentu uprawniającego tzw. „LOE” dla Ministerstwa Administracji i Cyfryzacji (15568B) wydaje się, że wykorzystanie systemu operacyjnego Windows 11 Pro Education – licencji edukacyjnych w projekcie „Granty PPGR” jest właściwe to Zamawiający w trakcie prowadzenia postępowania przed dniem składania ofert nie prowadzi badania potencjalnych rodzajów licencji w potencjalnie składanych ofertach. Zgodnie z zapisami SWZ i jej załączników rolą Wykonawcy jest dostarczenie takich licencji oprogramowania, które umożliwią legalne, pozostające w zgodzie z zasadami licencjonowania producenta oferowanego oprogramowania użytkowanie oprogramowania przez użytkowników końcowych. Zamawiający zastrzega możliwość przeprowadzenia weryfikacji oryginalności oraz legalności dostarczonych licencji u producenta oprogramowania w trakcie oceny ofert na podstawie informacji zawartych w opisie charakterystyki zaoferowanego sprzętu informatycznego i oprogramowania – przedmiotowego środka dowodowego dla części n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, że powyższe wyjaśnienia nr 1 stają się integralną częścią SWZ i są wiążące przy składaniu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wyższe wyjaśnienia nr 1 treści SW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mieszczono w dniu 23.06.2022 r.: na stronie internetowej prowadzonego postępowani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  <w:u w:val="none"/>
          </w:rPr>
          <w:t>https://bip.nidzica.pl/zamowienia_publiczne/110/status/0/rodzaj/0/wzp/zwr/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urmistrz Nidzi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-/ Jacek Kosmala</w:t>
      </w:r>
    </w:p>
    <w:sectPr>
      <w:headerReference w:type="default" r:id="rId4"/>
      <w:type w:val="nextPage"/>
      <w:pgSz w:w="11906" w:h="16838"/>
      <w:pgMar w:left="1417" w:right="1417" w:gutter="0" w:header="454" w:top="6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Roboto-Light">
    <w:altName w:val="Roboto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Roboto-Light;Roboto" w:hAnsi="Roboto-Light;Roboto" w:cs="Roboto-Light;Roboto"/>
        <w:sz w:val="18"/>
        <w:szCs w:val="18"/>
      </w:rPr>
    </w:pPr>
    <w:r>
      <w:rPr>
        <w:rFonts w:cs="Roboto-Light;Roboto" w:ascii="Roboto-Light;Roboto" w:hAnsi="Roboto-Light;Robot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Mangal"/>
      <w:b/>
      <w:bCs/>
      <w:kern w:val="2"/>
      <w:sz w:val="26"/>
      <w:szCs w:val="23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/>
      <w:strike w:val="false"/>
      <w:dstrike w:val="false"/>
      <w:sz w:val="21"/>
      <w:szCs w:val="21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Dane1">
    <w:name w:val="dane1"/>
    <w:qFormat/>
    <w:rPr>
      <w:color w:val="0000CD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microsoft.com" TargetMode="External"/><Relationship Id="rId3" Type="http://schemas.openxmlformats.org/officeDocument/2006/relationships/hyperlink" Target="https://bip.nidzica.pl/zamowienia_publiczne/110/status/0/rodzaj/0/wzp/zw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1:00Z</dcterms:created>
  <dc:creator>Ewa Wadecka</dc:creator>
  <dc:description/>
  <cp:keywords/>
  <dc:language>en-US</dc:language>
  <cp:lastModifiedBy>Anna Romanik</cp:lastModifiedBy>
  <cp:lastPrinted>2022-06-23T12:13:00Z</cp:lastPrinted>
  <dcterms:modified xsi:type="dcterms:W3CDTF">2022-06-23T10:24:00Z</dcterms:modified>
  <cp:revision>233</cp:revision>
  <dc:subject/>
  <dc:title/>
</cp:coreProperties>
</file>