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A NIDZICA                                                                                                      Nidzica, dnia 15.07.2022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C WOLNOŚCI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-100 NIDZI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TI.271.11.2022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AMAWIAJĄCEG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222 ust. 5 ustawy z dnia 11 września 2019 r.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21 r., poz. 1129 ze zm.), zwanej dalej Ustawą, w związku z dokonaniem czynności otwarcia ofert złożonych w postępowaniu o udzielenie zamówienia publicznego pn</w:t>
      </w:r>
      <w:r>
        <w:rPr>
          <w:rFonts w:cs="Arial" w:ascii="Arial" w:hAnsi="Arial"/>
          <w:b/>
          <w:sz w:val="20"/>
          <w:szCs w:val="20"/>
        </w:rPr>
        <w:t xml:space="preserve">. „Budowa sieci wod.-kan. do Łysakowa, budowa SUW Rozdroże oraz budowa sieci kanalizacji sanitarnej i odcinka sieci wodociągowej w Kanigowie” </w:t>
      </w:r>
      <w:r>
        <w:rPr>
          <w:rFonts w:cs="Arial" w:ascii="Arial" w:hAnsi="Arial"/>
          <w:sz w:val="20"/>
          <w:szCs w:val="20"/>
        </w:rPr>
        <w:t>po uprzednim pobraniu zaszyfrowanych  ofert, które wykonawcy złożyli za pomocą platformy ePUAP na skrzynkę podawczą Zamawiającego: URZĄD MIEJSKI (13-100 NIDZICA, WOJ. WARMIŃSKO-MAZURSKIE) /46t97laxgl/SkrytkaESP i zostały odszyfrowane w systemie Miniporta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przedstawia następujące informacje: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98"/>
        <w:gridCol w:w="1923"/>
        <w:gridCol w:w="19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Hydrauliczny INSMONT s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lian Kołakowski, Milena Rychci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lwia Koła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: mła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: mazowie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7 487 306,98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-cy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rmistrz Nidzi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-/ Jacek Kosmal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bCs w:val="fals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/>
      <w:jc w:val="center"/>
      <w:outlineLvl w:val="0"/>
    </w:pPr>
    <w:rPr>
      <w:rFonts w:ascii="Arial" w:hAnsi="Arial" w:eastAsia="Times New Roman" w:cs="Times New Roman"/>
      <w:b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kern w:val="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3">
    <w:name w:val="Tekst podstawowy 23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2">
    <w:name w:val="Tekst podstawowy 22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Akapitzlist1">
    <w:name w:val="Akapit z listą1"/>
    <w:basedOn w:val="Normal"/>
    <w:qFormat/>
    <w:pPr>
      <w:widowControl/>
      <w:overflowPunct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Paragraf">
    <w:name w:val="Paragraf"/>
    <w:basedOn w:val="Normal"/>
    <w:qFormat/>
    <w:pPr>
      <w:overflowPunct w:val="false"/>
      <w:spacing w:lineRule="atLeast" w:line="100" w:before="240" w:after="240"/>
      <w:jc w:val="center"/>
    </w:pPr>
    <w:rPr>
      <w:rFonts w:eastAsia="Lucida Sans Unicode" w:cs="Times New Roman"/>
      <w:b/>
      <w:sz w:val="28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na Romanik</cp:lastModifiedBy>
  <cp:lastPrinted>2022-04-22T11:18:00Z</cp:lastPrinted>
  <dcterms:modified xsi:type="dcterms:W3CDTF">2022-07-15T09:28:00Z</dcterms:modified>
  <cp:revision>128</cp:revision>
  <dc:subject/>
  <dc:title/>
</cp:coreProperties>
</file>