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Gmina Nidzica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Nidzica, dnia 21.10.2022 r. </w:t>
      </w:r>
    </w:p>
    <w:p>
      <w:pPr>
        <w:pStyle w:val="Default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Plac Wolności 1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-100 Nidzi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Do wszystkich Wykonawców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nr post.: TI.271.15.2022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nak sprawy: TI.271.15.202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JAŚNIENIA NR 1 TREŚCI SPECYFIKACJI WARUNKÓW ZAMÓWIENI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t. postępowania o udzielenie zamówienia publicznego w trybie podstawowym na roboty budowlane pn.: </w:t>
      </w:r>
      <w:r>
        <w:rPr>
          <w:b/>
          <w:sz w:val="18"/>
          <w:szCs w:val="18"/>
        </w:rPr>
        <w:t>„Budowa urządzeń oczyszczających wody opadowe lub roztopowe, budowa sieci wodociągowej i kanalizacji sanitarnej, budowa kanalizacji deszczowej w Nidzicy”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ziałając zgodnie z art. 284 ust. 2 i ust. 6 ustawy z dnia 29 stycznia 2004 roku - Prawo zamówień publicznych (Dz. U. z 2022 r., poz. 1710), wyjaśniam treść Specyfikacji Warunków Zamówienia sporządzonej w postępowaniu o udzielenie zamówienia publicznego na w/w roboty budowlane tj.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ść zapytania z dnia 20.10.2022r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 Proszę o wyjaśnienie z jakiego betonu i jak zazbrojone mają być żelbetowe płyty pod separatory oraz odciążająca płyta żelbetow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owied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łyta fundamentowa oraz odciążająca wykonana z betonu klasy min. C20/25 o grubości 30 cm zbrojona prętami fi12mm. Płyta powinna wystawać poza obrys separatora po 0,5m z każdej str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że powyższe wyjaśnienia nr 1 stają się integralną częścią SWZ i są wiążące przy składaniu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wyższe wyjaśnienia nr 1 treści S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mieszczono w dniu 21.10.2022 r.: na stronie internetowej prowadzonego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s://bip.nidzica.pl/zamowienia_publiczne/110/status/0/rodzaj/0/wzp/zwr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urmistrz Nidzi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-/ Jacek Kosmala</w:t>
      </w:r>
    </w:p>
    <w:sectPr>
      <w:headerReference w:type="default" r:id="rId3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-Light">
    <w:altName w:val="Roboto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;Roboto" w:hAnsi="Roboto-Light;Roboto" w:cs="Roboto-Light;Roboto"/>
        <w:sz w:val="18"/>
        <w:szCs w:val="18"/>
      </w:rPr>
    </w:pPr>
    <w:r>
      <w:rPr>
        <w:rFonts w:cs="Roboto-Light;Roboto" w:ascii="Roboto-Light;Roboto" w:hAnsi="Roboto-Light;Robot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nidzica.pl/zamowienia_publiczne/110/status/0/rodzaj/0/wzp/zw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Ewa Wadecka</dc:creator>
  <dc:description/>
  <cp:keywords/>
  <dc:language>en-US</dc:language>
  <cp:lastModifiedBy>Anna Romanik</cp:lastModifiedBy>
  <cp:lastPrinted>2022-05-20T13:04:00Z</cp:lastPrinted>
  <dcterms:modified xsi:type="dcterms:W3CDTF">2022-10-21T12:19:00Z</dcterms:modified>
  <cp:revision>236</cp:revision>
  <dc:subject/>
  <dc:title/>
</cp:coreProperties>
</file>