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idzica, 28 grudnia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KR.6840.24.2023 </w:t>
        <w:tab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Nidzi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aje informację o wyniku I przetargu ustnego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ta i miejsce oraz rodzaj przeprowadzonego przetargu:</w:t>
      </w:r>
    </w:p>
    <w:p>
      <w:pPr>
        <w:pStyle w:val="Normal"/>
        <w:jc w:val="both"/>
        <w:rPr/>
      </w:pPr>
      <w:r>
        <w:rPr>
          <w:sz w:val="22"/>
          <w:szCs w:val="22"/>
        </w:rPr>
        <w:t>W dniu 18 grudnia 2023 roku w Urzędzie Miejskim w Nidzicy, ul. Plac Wolności 1 (Ratusz)                                          pok. nr 16 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był się I przetarg ustny nieograniczony na sprzedaż niezabudowanej nieruchomości stanowiącej własność Gminy Nidzic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znaczenie nieruchomości będących przedmiotem przetargu według katastru nieruchomości </w:t>
        <w:br/>
        <w:t xml:space="preserve">i księgi wieczystej: </w:t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 xml:space="preserve">Przetargiem objęto nieruchomość niezabudowaną, położoną w obrębie Waszulki gm. Nidzica, oznaczoną jako działka nr 58/10 o pow. 0,1023 ha, opis użytku Bp, dla której Sąd Rejonowy w Nidzicy IV Wydział Ksiąg Wieczystych prowadzi księgę wieczystą o numerze OL1N/00010001/2.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pis nieruchomości będących przedmiotem przetargu.</w:t>
      </w:r>
    </w:p>
    <w:p>
      <w:pPr>
        <w:pStyle w:val="Standard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0"/>
          <w:sz w:val="22"/>
          <w:szCs w:val="22"/>
          <w:lang w:val="pl-PL"/>
        </w:rPr>
        <w:t>Działka niezabudowana, położona w kompleksie działek tuż przy granicy administracyjnej miasta Nidzica (za ul. Krzemową). Najbliższe otoczenie stanowi zabudowa mieszkaniowa jednorodzinna oraz tereny niezabudowane. Dostęp do drogi publicznej odbywać się będzie z gminnej drogi publicznej – ulicy Krzemowej oraz poprzez gminną drogę wewnętrzną (działki nr: 56/20 i 58/13). Nieruchomość położona na terenie wyposażonym w sieć wodociągową, energetyczną oraz gazową. Sieć kanalizacyjna w ulicy Krzemowej. Kształt działki regularny, korzystny do zagospodarowania.</w:t>
      </w:r>
    </w:p>
    <w:p>
      <w:pPr>
        <w:pStyle w:val="Standard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godnie z obowiązującym miejscowym planem zagospodarowania przestrzennego gminy Nidzica                           w obrębie Waszulki zatwierdzonego uchwałą nr 128/XII/99 Rady Miejskiej w Nidzicy z dnia 26 sierpnia 1999 r. (Dz. Urz. Województwa Warmińsko-Mazurskiego z dnia 8 kwietnia 2019 r. poz. 1926) działka położona jest na obszarze oznaczonym symbolem MN z przeznaczeniem podstawowym pod zabudowę mieszkalną jednorodzinną z dopuszczeniem na części terenu na nieuciążliwą działalność gospodarczą i usługową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czegółowe ustalenia dotyczące przeznaczenia, warunków zagospodarowania i zabudowy nieruchomości zawiera ww. miejscowy plan dostępny na stronach internetowych: http://bip.nidzica.pl w zakładce: Plany, strategie, opracowania oraz nidzica.intergis.pl.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zależnie od podanych wyżej informacji nabywca odpowiada za samodzielne zapoznanie się ze stanem prawnym i faktycznym nieruchomości oraz jej aktualnym sposobem zagospodarowania, jej parametrami oraz możliwością zagospodarowania. Rozpoznanie wszelkich warunków faktycznych i prawnych niezbędnych do realizacji planowanej inwestycji leży w całości po stronie nabywcy i stanowi obszar jego ryzyk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ziale III księgi wieczystej – prawa, roszczenia i ograniczenia widnieją zapisy dotyczące ustanowionych ograniczonych praw rzeczowych – służebności przesyłu. Przez działkę numer 58/10 powstałą z podziału działki numer: 58/5 oraz 58/7 nie przebiegają urządzenia elektroenergetyczne w postaci kabla NN 0,4 KV oraz gazociąg średniego ciśnienia PEDN125 L=63,8 mb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ruchomość nie jest przedmiotem zobowiąza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00"/>
        <w:ind w:left="720" w:right="141" w:hanging="36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osób dopuszczonych oraz osób niedopuszczonych do uczestniczenia w przetargu: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 dopuszczonych do przetargu - 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 niedopuszczonych do przetargu – 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wywoławcza nieruchomości oraz najwyższa cena osiągnięta w przetargu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ena wywoławcza nieruchomości położonej w obrębie Waszulki gm. Nidzica, oznaczonej jako działka nr 58/10 wynosiła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109 716,00 zł (sto dziewięć tysięcy siedemset szesnaście złotych 00/100), w tym podatek VAT 23% </w:t>
        <w:br/>
        <w:t>w kwocie 20 516,00 zł (dwadzieścia tysięcy pięćset szesnaście złotych 00/100)</w:t>
      </w:r>
      <w:r>
        <w:rPr>
          <w:bCs/>
          <w:sz w:val="22"/>
          <w:szCs w:val="22"/>
        </w:rPr>
        <w:t xml:space="preserve">. Najwyższa cena w przetargu wyniosła 110 816,00 zł (sto dziesięć tysięcy osiemset szesnaście złotych 00/100), w tym podatek VAT 23% </w:t>
        <w:br/>
        <w:t>w kwocie 20 721,69 zł (dwadzieścia tysięcy siedemset dwadzieścia jeden złotych 69/100)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 Imię, nazwisko albo adres albo nazwa lub firma osoby ustalonej jako nabywca nieruchom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usz Kowalski i Joanna Sobotka-Kowals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wyższy przetarg został zamknięty z wyłonieniem naby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 w:val="false"/>
        <w:rFonts w:eastAsia="Times New Roman" w:cs="MS Sans Serif;Segoe UI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MS Sans Serif;Segoe UI"/>
      <w:b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Segoe UI" w:hAnsi="MS Sans Serif;Segoe UI" w:eastAsia="Times New Roman" w:cs="MS Sans Serif;Segoe UI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4:00Z</dcterms:created>
  <dc:creator>UM</dc:creator>
  <dc:description/>
  <cp:keywords/>
  <dc:language>en-US</dc:language>
  <cp:lastModifiedBy>Magdalena Kosińska</cp:lastModifiedBy>
  <cp:lastPrinted>2023-12-20T14:12:00Z</cp:lastPrinted>
  <dcterms:modified xsi:type="dcterms:W3CDTF">2023-12-20T13:41:00Z</dcterms:modified>
  <cp:revision>4</cp:revision>
  <dc:subject/>
  <dc:title>Burmistrz Nidzicy</dc:title>
</cp:coreProperties>
</file>