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.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18"/>
          <w:szCs w:val="18"/>
        </w:rPr>
        <w:t>(miejscowość, data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iCs/>
          <w:sz w:val="18"/>
          <w:szCs w:val="18"/>
        </w:rPr>
        <w:t xml:space="preserve">(pieczęć adresowa Oferenta)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Cs/>
          <w:sz w:val="28"/>
          <w:szCs w:val="18"/>
          <w:u w:val="single"/>
        </w:rPr>
      </w:pPr>
      <w:r>
        <w:rPr>
          <w:rFonts w:cs="Times New Roman" w:ascii="Times New Roman" w:hAnsi="Times New Roman"/>
          <w:iCs/>
          <w:sz w:val="2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FORMULARZ  OFERTOWY  </w:t>
      </w:r>
      <w:r>
        <w:rPr>
          <w:rFonts w:cs="Times New Roman" w:ascii="Times New Roman" w:hAnsi="Times New Roman"/>
          <w:b/>
          <w:iCs/>
          <w:color w:val="FF0000"/>
          <w:u w:val="single"/>
        </w:rPr>
        <w:t>OSO.2601.3.2018</w:t>
      </w:r>
      <w:r>
        <w:rPr>
          <w:rFonts w:cs="Times New Roman" w:ascii="Times New Roman" w:hAnsi="Times New Roman"/>
          <w:b/>
          <w:iCs/>
          <w:u w:val="single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realizację </w:t>
      </w:r>
      <w:r>
        <w:rPr>
          <w:rFonts w:cs="Times New Roman" w:ascii="Times New Roman" w:hAnsi="Times New Roman"/>
          <w:b/>
          <w:iCs/>
        </w:rPr>
        <w:t xml:space="preserve"> zamówienia publicznego  „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materiałów biurowych  na potrzeby Urzędu Miejskiego            w Nidzicy”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(cz. III)</w:t>
      </w:r>
      <w:r>
        <w:rPr>
          <w:rFonts w:cs="Times New Roman" w:ascii="Times New Roman" w:hAnsi="Times New Roman"/>
          <w:b/>
          <w:iCs/>
        </w:rPr>
        <w:t xml:space="preserve"> oferujemy realizację całego przedmiotu zamówienia zgodnie ze zapytaniem  ofertowymi warunkach określonych w załączonym  projekcie  umowy.</w:t>
      </w:r>
    </w:p>
    <w:tbl>
      <w:tblPr>
        <w:tblW w:w="958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16"/>
        <w:gridCol w:w="1592"/>
        <w:gridCol w:w="709"/>
        <w:gridCol w:w="992"/>
        <w:gridCol w:w="346"/>
        <w:gridCol w:w="647"/>
        <w:gridCol w:w="995"/>
        <w:gridCol w:w="935"/>
      </w:tblGrid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6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Lp.</w:t>
            </w:r>
          </w:p>
        </w:tc>
        <w:tc>
          <w:tcPr>
            <w:tcW w:w="2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azwa artykułu</w:t>
            </w:r>
          </w:p>
        </w:tc>
        <w:tc>
          <w:tcPr>
            <w:tcW w:w="1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netto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netto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VAT</w:t>
            </w:r>
          </w:p>
        </w:tc>
        <w:tc>
          <w:tcPr>
            <w:tcW w:w="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Cena jedn. brutto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Wartość brutto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%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Zł</w:t>
            </w:r>
          </w:p>
        </w:tc>
        <w:tc>
          <w:tcPr>
            <w:tcW w:w="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lok listowy A4 100 kartek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enkopisy Stabilo (czarn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ługopis SORENTO 0,7 (niebieski, automatyczny z wymiennym wkładem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ługopis żelowy PENAC FX-1, gr. Linii 0,35 mm (czarny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Grzbiety plastikowe do bindowania (średnica 10 mm, kolor czarny - do 65 kartek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rteczki samoprzylepne (38 x 51 mm żółte, opakowanie zawiera 3 x 100 kartek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rteczki samoprzylepne, wymiary 76 x 76 mm (żółte, 100 kartek)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lej w sztyfcie TETIS PVP super mocny 15 g - biał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lipsy biurowe (rozmiar 19 mm, w opakowaniu 12 sztuk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lipsy biurowe (rozmiar 25 mm, w opakowaniu 12 sztuk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lipsy biurowe (rozmiar 32 mm, w opakowaniu 12 sztuk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lipsy biurowe (rozmiar 41 mm, w opakowaniu 12 sztuk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lipsy biurowe (rozmiar 51 mm, w opakowaniu 12 sztuk) 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perta B4 brązowa z rozszerzanymi bokami HK RB B4 250x353x38 (ilość szt. w opakowaniu: 250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perty B5 (białe, samoklejące SK, w opakowaniu 50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perty małe C6 (białe, samoklejące, w opakowaniu 100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orektor w taśmie Pritt mini roll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Koszulki krystaliczne A4 (min. 50 mic, opakowanie zawiera 100 szt.)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Linijka plastikowa 30 c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ożyczki biurowe 13 cm (praworęczn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Papier na wizytówki kratkowany - biały 246g/m2 (opakowanie zawiera 25 arkuszy A4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pier xero A3 80 g POLlux (ryza zawiera 500 arkusz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ry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pier xero A4 80 g POLlux (ryza zawiera 500 arkusz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50 ry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egregator dźwigniowy A4/50 (zielone, żółt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Segregator dźwigniowy A4/75 (czerwone, żółte, czarn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egregator dźwigniowy A5/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koroszyt twardy PCV A4 (przednia okładka przezroczysta, tylna kolorowa, twarda, bez zaczepów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koroszyt twardy PCV A4 z oczkami (przednia okładka przezroczysta, tylna kolorowa, twarda) – czerwone, żółte, ziel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Spinacze metalowe (28 mm lub 31 mm, w opakowaniu 1000 sztu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śma klejąca bezbarwna (średnica 2,5 cm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śma klejąca bezbarwna 48x66 m bezbarwn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usz do pieczątek NORIS (czerwo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ąsy do skoroszytu Durable Flexi (opakowanie zawiera 25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Wkład do długopisu żelowego PENAC FX-1, gr. linii 0,35 mm (w opakowaniu 12 szt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op. – niebieskie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 op. - czar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akreślacz ze ściętą końcówką – fluorescencyjne (żółte, różow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Zeszyt A4 96 kartkowy w kratkę (twarda okładka, wnętrze wykonane z wysokiej jakości offsetu 60g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szywki 24/6 (w opakowaniu 1000 zszywek) - standardow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isak dwustronny do CD/DVD (czar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szywacz elektryczny RAPID (do 20 kartek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aścienny pojemnik  - półka - na dokumenty metal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ojemnik na czasopisma metalow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aśma matowa SCOTCH MAGIC 19 mm x 7,5 m z dyspenserem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enkopis PENTEL BLN75 (czar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ienkopis kulkowy PENTEL EnerGel  BLN105 (czar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Kalkulator z taśmą CITIZEN CX - 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49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bez podatku VAT   wynosi   …………………………………………..………………   zł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łownie: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podatku VAT   (……..%) wynosi   …………………………………………………   zł. słownie: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artość łączna z podatkiem VAT wynosi   …………………………………………...…….   zł. słownie:……………………………………………………………………………………………………………………..…………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ieczęć i podpisy osób upoważnionych do reprezentowania oferenta w obrocie prawnym: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iCs/>
          <w:sz w:val="18"/>
          <w:szCs w:val="18"/>
        </w:rPr>
        <w:t>..</w:t>
      </w:r>
    </w:p>
    <w:sectPr>
      <w:type w:val="nextPage"/>
      <w:pgSz w:w="11906" w:h="16838"/>
      <w:pgMar w:left="1417" w:right="1133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Bangkok;Times New Roman" w:hAnsi="Bangkok;Times New Roman" w:cs="Times New Roman"/>
      <w:b/>
      <w:i/>
      <w:color w:val="000080"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Bangkok;Times New Roman" w:hAnsi="Bangkok;Times New Roman" w:eastAsia="Times New Roman" w:cs="Bangkok;Times New Roman"/>
      <w:b/>
      <w:i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3:00Z</dcterms:created>
  <dc:creator>anro</dc:creator>
  <dc:description/>
  <cp:keywords/>
  <dc:language>en-US</dc:language>
  <cp:lastModifiedBy>Alicja Rożek</cp:lastModifiedBy>
  <cp:lastPrinted>2018-05-24T13:08:00Z</cp:lastPrinted>
  <dcterms:modified xsi:type="dcterms:W3CDTF">2018-05-24T11:08:00Z</dcterms:modified>
  <cp:revision>13</cp:revision>
  <dc:subject/>
  <dc:title/>
</cp:coreProperties>
</file>