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ojekt  umowy-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OSO.2601.........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18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.………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</w:rPr>
        <w:t>2018</w:t>
      </w:r>
      <w:r>
        <w:rPr>
          <w:rFonts w:cs="Times New Roman" w:ascii="Times New Roman" w:hAnsi="Times New Roman"/>
          <w:sz w:val="22"/>
          <w:szCs w:val="22"/>
        </w:rPr>
        <w:t xml:space="preserve"> roku   zawarta w Nidzicy przez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ę Nidzica, 13-100 Nidzica ul  Plac Wolności 1, NIP: 9840161572, REGON: 510743640 zwaną dalej „Zamawiającą” w imieniu której działa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rmistrz  Nidzicy przy kontrasygnacie Skarbnika Miasta lub osoby przez  niego upoważnionej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cę: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zwanego dalej „Dostawcą”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ę reprezentuj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 zamówienia jest 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materiałów biurowych  na potrzeby Urzędu Miejskiego    w Nidzic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cz. III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 niżej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1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088"/>
        <w:gridCol w:w="1701"/>
      </w:tblGrid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  <w:t>Nazwa artykuł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lok listowy A4 100 kart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ienkopisy Stabilo (czar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ługopis SORENTO 0,7 (niebieski, automatyczny z wymiennym wkłade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ługopis żelowy PENAC FX-1, gr. Linii 0,35 mm (czar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Grzbiety plastikowe do bindowania (średnica 10 mm, kolor czarny - do 65 kartek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arteczki samoprzylepne (38 x 51 mm żółte, opakowanie zawiera 3 x 100 kart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arteczki samoprzylepne, wymiary 76 x 76 mm (żółte, 100 kart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lej w sztyfcie TETIS PVP super mocny 15 g - biał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Klipsy biurowe (rozmiar 19 mm, w opakowaniu 12 sztuk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Klipsy biurowe (rozmiar 25 mm, w opakowaniu 12 sztuk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Klipsy biurowe (rozmiar 32 mm, w opakowaniu 12 sztuk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Klipsy biurowe (rozmiar 41 mm, w opakowaniu 12 sztuk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Klipsy biurowe (rozmiar 51 mm, w opakowaniu 12 sztuk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operta B4 brązowa z rozszerzanymi bokami HK RB B4 250x353x38 (ilość szt. w opakowaniu: 250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operty B5 (białe, samoklejące SK, w opakowaniu 500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operty małe C6 (białe, samoklejące, w opakowaniu 1000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orektor w taśmie Pritt mini roll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Koszulki krystaliczne A4 (min. 50 mic, opakowanie zawiera 100 szt.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inijka plastikowa 3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życzki biurowe 13 cm (praworęczn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pier na wizytówki kratkowany - biały 246g/m2 (opakowanie zawiera 25 arkuszy A4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pier xero A3 80 g POLlux (ryza zawiera 500 arkusz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ryz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pier xero A4 80 g POLlux (ryza zawiera 500 arkusz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0 ryz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egregator dźwigniowy A4/50 (zielone, żółt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egregator dźwigniowy A4/75 (czerwone, żółte, czarn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egregator dźwigniowy A5/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koroszyt twardy PCV A4 (przednia okładka przezroczysta, tylna kolorowa, twarda, bez zaczepów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koroszyt twardy PCV A4 z oczkami (przednia okładka przezroczysta, tylna kolorowa, twarda) – czerwone, żółte, zielo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pinacze metalowe (28 mm lub 31 mm, w opakowaniu 1000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aśma klejąca bezbarwna (średnica 2,5 c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aśma klejąca bezbarwna 48x66 m bezbar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usz do pieczątek NORIS (czerwo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ąsy do skoroszytu Durable Flexi (opakowanie zawiera 25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kład do długopisu żelowego PENAC FX-1, gr. linii 0,35 mm (w opakowaniu 12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op. – niebieski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op. - czarne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akreślacz ze ściętą końcówką – fluorescencyjne (żółte, różow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eszyt A4 96 kartkowy w kratkę (twarda okładka, wnętrze wykonane z wysokiej jakości offsetu 60g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szywki 24/6 (w opakowaniu 1000 zszywek) - standard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Pisak dwustronny do CD/DVD (czar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szywacz elektryczny RAPID (do 20 kart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aścienny pojemnik  - półka - na dokumenty metal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ojemnik na czasopisma metal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aśma matowa SCOTCH MAGIC 19 mm x 7,5 m z dyspenser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ienkopis PENTEL BLN75 (czar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ienkopis kulkowy PENTEL EnerGel  BLN105 (czar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alkulator z taśmą CITIZEN CX - 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szt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 xml:space="preserve">2.  Wymagany termin realizacji zamówienia do dni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1 czerwca 201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stawca dostarczy towar objęty przedmiotem zamówienia własnym transportem do siedziby Zamawiającego. Koszty transportu ponosi Dostawc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Integralną częścią niniejszej umowy jest oferta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trony Zamawiającego sprawy związane z wykonaniem umowy i kontrolą jej realizacji  prowadzi pracownik Urzędu Miejskiego w Nidzicy – inspektor Alicja Rożek, tel. (89) 625 07 60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arunki płatności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Za przedmiot zamówienia określony w § 1 niniejszej umowy Zamawiający zobowiązuje się zapłacić Dostawcy wynagrodzenie w wysokości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zł (brutto) słownie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Należności zostaną opłacone po odbiorze dostawy  na rachunek bankowy Dostawcy w terminie 14 dni od daty otrzymania prawidłowo wystawionej faktur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Dostawca wystawi fakturę na NABYWCA: Gmina Nidzica, ul. Plac Wolności 1, 13-100 Nidzica NIP: 984 016 15 72, ODBIORCA: Urząd Miejski w Nidzicy, ul. Plac Wolności 1, 13-100 Nidzic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W razie  nienależytego wykonania przedmiotu umowy strony ustalają kary umowne za zwłokę              w oddaniu określonego w umowie przedmiotu odbioru w wysokości  0,5%  wynagrodzenia umownego (brutto) za każdy dzień zwłok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Dostawca zobowiązuje się zapłacić Zamawiającemu karę umowną w wysokości 10% wartości  umownej brutto, gdy Zamawiający odstąpi od umowy z powodu okoliczności, za które odpowiada Dostawc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Egzekwowanie kar umownych może być dokonywane w pierwszej kolejności poprzez potrącenie części wynagrodzenia w wysokości  kar z niezapłaconych faktur. Obciążenie karą umowną będzie dokonywane na podstawie noty wystawionej w okresie umożliwiającym terminową zapłatę za wykonanie przedmiotu umow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Zamawiający może żądać odszkodowania  na zasadach ogólnych  Kodeksu cywilnego przenoszącego wysokość zastrzeżonych kar umownych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niniejszej umowy wymaga formy pisemnej pod rygorem nieważnośc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wynikające z realizacji niniejszej umowy lub w związku z nią będą poddane rozstrzygnięciu sądu właściwego miejscowo dla siedziby Zamawiająceg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ę sporządzono w trzech jednobrzmiących egzemplarzach, z których dwa otrzymuje Zamawiający          i jeden Dostaw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ZAMAWIAJĄCY:                                                                                    </w:t>
        <w:tab/>
        <w:t xml:space="preserve">  DOSTAWC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Sporządziła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licja Rożek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</w:t>
      </w:r>
      <w:r>
        <w:rPr>
          <w:rFonts w:cs="Times New Roman" w:ascii="Times New Roman" w:hAnsi="Times New Roman"/>
          <w:sz w:val="12"/>
          <w:szCs w:val="12"/>
        </w:rPr>
        <w:t>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2"/>
          <w:szCs w:val="12"/>
        </w:rPr>
        <w:t xml:space="preserve">Kierownik  Wydziału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outlineLvl w:val="0"/>
    </w:pPr>
    <w:rPr>
      <w:rFonts w:ascii="Bangkok;Times New Roman" w:hAnsi="Bangkok;Times New Roman" w:cs="Times New Roman"/>
      <w:b/>
      <w:i/>
      <w:color w:val="000080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Bangkok;Times New Roman" w:hAnsi="Bangkok;Times New Roman" w:eastAsia="Times New Roman" w:cs="Bangkok;Times New Roman"/>
      <w:b/>
      <w:i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9:00Z</dcterms:created>
  <dc:creator>anro</dc:creator>
  <dc:description/>
  <cp:keywords/>
  <dc:language>en-US</dc:language>
  <cp:lastModifiedBy>Alicja Rożek</cp:lastModifiedBy>
  <cp:lastPrinted>2018-01-03T13:44:00Z</cp:lastPrinted>
  <dcterms:modified xsi:type="dcterms:W3CDTF">2018-05-24T11:23:00Z</dcterms:modified>
  <cp:revision>16</cp:revision>
  <dc:subject/>
  <dc:title/>
</cp:coreProperties>
</file>