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Olsztynie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Ul. Olsztyńska 28, 13-100 Nidzica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 26 92, 625 49 48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Microsoft Sans Serif" w:ascii="Microsoft Sans Serif" w:hAnsi="Microsoft Sans Serif"/>
            <w:b/>
            <w:sz w:val="22"/>
            <w:szCs w:val="22"/>
            <w:lang w:val="en-US"/>
          </w:rPr>
          <w:t>o-nidzica@piorin.gov.pl</w:t>
        </w:r>
      </w:hyperlink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3710</wp:posOffset>
            </wp:positionH>
            <wp:positionV relativeFrom="margin">
              <wp:posOffset>2400300</wp:posOffset>
            </wp:positionV>
            <wp:extent cx="1438275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Alternarioza ziemnia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Ziemnia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6.06.2018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lantacjom ziemniaka zagraża alternarioza ziemniaka.</w:t>
      </w:r>
    </w:p>
    <w:p>
      <w:pPr>
        <w:pStyle w:val="Normal"/>
        <w:ind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alternariozy ziemniaka należy podjąć po przeprowadzeniu obserwacji 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Mała ilość opadów (okresy suszy) przy umiarkowanej wilgotności powietrza oraz temperatura 17-21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w okresie wegetacji – to czynniki sprzyjające rozwojowi chorob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ierwsze zabiegi przy użyciu chemicznych środków ochrony roślin wykonuje się zapobiegawczo lub w momencie pojawienia się  objawów choroby na dolnych liściac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olejne zabiegi wykonuje się w zależności od przebiegu warunków pogodowych i podatności odmian na chorobę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42" w:top="851" w:footer="830" w:bottom="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-nidzica@piorin.gov.pl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7:00Z</dcterms:created>
  <dc:creator>WG</dc:creator>
  <dc:description/>
  <dc:language>en-US</dc:language>
  <cp:lastModifiedBy>pama1</cp:lastModifiedBy>
  <cp:lastPrinted>2018-06-06T13:12:00Z</cp:lastPrinted>
  <dcterms:modified xsi:type="dcterms:W3CDTF">2018-06-06T12:57:00Z</dcterms:modified>
  <cp:revision>2</cp:revision>
  <dc:subject/>
  <dc:title/>
</cp:coreProperties>
</file>