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13906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Wojewódzki Inspektorat Ochrony Roślin i Nasiennictwa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Olsztynie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Nidzicy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Ul. Olsztyńska 28, 13-100 Nidzic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(89) 62526 92, 625 49 48, fax. 625 83 58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nidzica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97790</wp:posOffset>
                </wp:positionV>
                <wp:extent cx="2000885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1492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126.2pt;mso-wrap-distance-left:9.05pt;mso-wrap-distance-right:9.05pt;mso-wrap-distance-top:0pt;mso-wrap-distance-bottom:0pt;margin-top:7.7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1492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Warmińsko - Mazu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Nidz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Fuzarioza kłosów zbóż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żyto ozim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12.06.2018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pszenżyta ozimego zagraża fuzarioza kłosów zbóż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fuzariozy kłosów zbóż na pszenżycie ozimym,  należy  podjąć po przeprowadzeniu 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Chorobie sprzyja wysoka wilgotność powietrza, wysoka temperatura (15-26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) oraz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duża ilość światła w okresie  kłoszenia i kwitni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Objawy choroby obserwuje się na kłosach. Przy silnym porażeniu na plewach, plewkach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,</w:t>
      </w:r>
      <w:r>
        <w:rPr>
          <w:rFonts w:cs="Microsoft Sans Serif" w:ascii="Microsoft Sans Serif" w:hAnsi="Microsoft Sans Serif"/>
          <w:sz w:val="18"/>
          <w:szCs w:val="18"/>
        </w:rPr>
        <w:t>osadce kłosowej i na źdźble u nasady kłosa mogą być widoczne pomarańczowe lub różowe skupienia zarodnikowania grzyba. Porażeniu ulegają również ziarniaki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Zabiegi przy użyciu środków ochrony roślin   wykonuje się   zapobiegawczo lub po stwierdzeniu pierwszych objawów porażenia na kłosach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,</w:t>
      </w:r>
      <w:r>
        <w:rPr>
          <w:rFonts w:cs="Microsoft Sans Serif" w:ascii="Microsoft Sans Serif" w:hAnsi="Microsoft Sans Serif"/>
          <w:sz w:val="18"/>
          <w:szCs w:val="18"/>
        </w:rPr>
        <w:t>od początku  fazy kłoszenia do końca fazy  kłosz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warunkach sprzyjających rozwojowi choroby, wykonywanie zabiegów można przedłużyć do fazy dojrzałości wodnej ziarna, z uwzględnieniem terminu karencji środka ochrony roślin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porażenia  należy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właściwy płodoz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zyorywać słomę zbóż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zbilansowane nawożenie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o wysiewu używać zdrowego ziarn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prawiać odmiany mało podatne na chorobę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2" w:top="426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/>
    </w:pPr>
    <w:r>
      <w:rPr>
        <w:rFonts w:cs="Microsoft Sans Serif" w:ascii="Microsoft Sans Serif" w:hAnsi="Microsoft Sans Serif"/>
        <w:sz w:val="18"/>
        <w:szCs w:val="18"/>
      </w:rPr>
      <w:t>Z dniem 1 stycznia 2014 r. wszedł w życie obowiązek stosowania zasad integrowanej ochrony roślin przez wszystkich profesjonalnych użytkowników środków ochrony roślin. Szczegóły na stronie: http://www.minrol.gov.pl/pol/Informacje-branzowe/Produkcja-roslinna/Ochrona-roslin/Integrowana-ochrona-roslin</w:t>
      <w:br/>
      <w:t>Zgodnie z ustawą o środkach ochrony roślin: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1) Środki ochrony roślin mogą być stosowane jeżeli zostały dopuszczone do obrotu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stosowania.</w:t>
      <w:br/>
      <w:t>2) Środki ochrony roślin należy stosować w taki sposób, aby nie stwarzać zagroż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la zdrowia ludzi, zwierząt oraz dla środowiska, w tym przeciwdziałać zniesieniu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 xml:space="preserve">środków ochrony roślin na obszary i obiekty nie będące celem zabiegu z 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stosowaniem tych środków oraz planować stosowanie środków ochrony roślin z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uwzględnieniem okresu, w którym ludzie będą przebywać na obszarze objętym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biegiem.</w:t>
      <w:br/>
      <w:t>3) Środki ochrony roślin stosuje się sprzętem sprawnym technicznie.</w:t>
      <w:br/>
      <w:t>4) Zabieg z zastosowaniem środków ochrony roślin przeznaczonych dla użytkowników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ofesjonalnych może być wykonywany przez osoby przeszkolone, zgodnie z art. 41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w/w ustawy.</w:t>
      <w:br/>
      <w:t>5) Profesjonalni użytkownicy środków ochrony roślin są zobowiązani do prowadz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okumentacji dotyczącej stosowanych przez nich środków ochrony roślin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zechowywania jej przez co najmniej 3 lata.</w:t>
    </w:r>
  </w:p>
  <w:p>
    <w:pPr>
      <w:pStyle w:val="Normal"/>
      <w:ind w:left="1416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do obrotu i stosowania w Polsce są dostępne pod adresem: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http://www.minrol.gov.pl &gt; Informacje budżetowe &gt; Produkcja roślinna &gt; Ochrona roślin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2:00Z</dcterms:created>
  <dc:creator>WG</dc:creator>
  <dc:description/>
  <cp:keywords/>
  <dc:language>en-US</dc:language>
  <cp:lastModifiedBy>azakrzewski</cp:lastModifiedBy>
  <cp:lastPrinted>2018-06-12T14:54:00Z</cp:lastPrinted>
  <dcterms:modified xsi:type="dcterms:W3CDTF">2018-06-12T12:58:00Z</dcterms:modified>
  <cp:revision>28</cp:revision>
  <dc:subject/>
  <dc:title/>
</cp:coreProperties>
</file>