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y nr GMKR.6344.01.2018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firstLine="284"/>
        <w:rPr/>
      </w:pPr>
      <w:r>
        <w:rPr>
          <w:rFonts w:cs="Calibri" w:ascii="Calibri" w:hAnsi="Calibri"/>
          <w:sz w:val="22"/>
          <w:szCs w:val="22"/>
        </w:rPr>
        <w:t>zawarta w dniu ………………………………. roku pomiędzy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Gminą Nidzica</w:t>
      </w:r>
      <w:r>
        <w:rPr>
          <w:rFonts w:cs="Calibri" w:ascii="Calibri" w:hAnsi="Calibri"/>
          <w:sz w:val="22"/>
          <w:szCs w:val="22"/>
        </w:rPr>
        <w:t xml:space="preserve"> z siedzibą w Nidzicy, przy ul. Plac Wolności 1, 13-100 Nidzica, </w:t>
        <w:br/>
        <w:t>NIP 9840161572; REGON 510743640, reprezentowaną przez: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ka Kosmala – Burmistrza Nidzicy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Zamawiającym”,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przy kontrasygnacie Skarbnika Miasta lub osoby przez niego upoważnionej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zwaną/ym dalej „Wykonawcą”.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Zamawiający zleca Wykonawcy zarządzanie wyznaczonym obszarem wodnym, tj. kąpieliskiem zlokalizowanym na jeziorze Omulew (dz. nr 413 obręb Jabłonka) w sąsiedztwie działki nr 275/6 </w:t>
      </w:r>
      <w:r>
        <w:rPr>
          <w:rFonts w:cs="ArialMT"/>
        </w:rPr>
        <w:t>położonej w obrębie geod. nr 7 gminy Nidz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Zamawiający przekaże Wykonawcy nieruchomość, o której mowa w ust. 1, na czas realizacji przedmiotu umowy protokołem przekazania w dniu zawarc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/>
        </w:rPr>
        <w:t xml:space="preserve">Lokalizacja kąpieliska wymienionego w ust. 1 uwidoczniona jest na załączniku nr 2 do niniejszej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Do obowiązków Wykonawcy należy z</w:t>
      </w:r>
      <w:r>
        <w:rPr>
          <w:rFonts w:cs="ArialMT"/>
        </w:rPr>
        <w:t xml:space="preserve">organizowanie i prowadzenie kąpieliska zgodnie </w:t>
        <w:br/>
        <w:t>z obowiązującym prawem, tj.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>Ustawą z dnia 20.07.2017r. Prawo wodne (Dz. U. z 2017r. poz. 1566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>Ustawą z dnia 18.08.2011r. o bezpieczeństwie osób przebywających na obszarach wodnych (Dz. U. z 2016 r. poz. 656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>Rozporządzeniem Ministra Spraw Wewnętrznych z dnia 23.01.2012 r. w sprawie minimalnych wymagań dotyczących liczby ratowników wodnych zapewniających stałą kontrolę wyznaczonego obszaru wodnego (Dz. U. z 2012 r. poz. 108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 xml:space="preserve">Rozporządzeniem Ministra Spraw Wewnętrznych z dnia 27.02.2012 r. w sprawie wymagań dotyczących wyposażenia wyznaczonych obszarów wodnych w sprzęt ratunkowy </w:t>
        <w:br/>
        <w:t xml:space="preserve">i pomocniczy, urządzenia sygnalizacyjne i ostrzegawcze oraz sprzęt medyczny, leki </w:t>
        <w:br/>
        <w:t>i artykuły sanitarne (Dz. U. z 2012 r. poz. 261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-ItalicMT"/>
          <w:iCs/>
        </w:rPr>
        <w:t>Rozporządzeniem Ministra Spraw Wewnętrznych z dnia 06.03.2012 r. w sprawie sposobu oznakowania i zabezpieczania obszarów wodnych oraz wzorów znaków zakazu, nakazu oraz znaków informacyjnych i flag (Dz. U. z 2012 r. poz. 286 ze zm.)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cs="Arial-ItalicMT"/>
          <w:iCs/>
        </w:rPr>
      </w:pPr>
      <w:r>
        <w:rPr/>
        <w:t>Uchwałą Nr LII/721/2018 Rady Miejskiej w Nidzicy z dnia 26 kwietnia 2018 r. w sprawie regulaminu korzystania z kąpielisk strzeżonych zlokalizowanych w granicach administracyjnych Gminy Nidzica,</w:t>
      </w:r>
    </w:p>
    <w:p>
      <w:pPr>
        <w:pStyle w:val="Bezodstpw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rFonts w:cs="Arial-ItalicMT"/>
          <w:iCs/>
        </w:rPr>
      </w:pPr>
      <w:r>
        <w:rPr>
          <w:rFonts w:cs="Arial-ItalicMT"/>
          <w:iCs/>
        </w:rPr>
        <w:t>innych przepisów prawa obowiązujących w t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wca ponosi pełną odpowiedzialność za bezpieczeństwo na kąpielisku i porządek na terenie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wca zapewnia zgodne z przepisami zabezpieczenie terenu, na którym wykonywał będzie przedmiot zamówienia oraz ponosi odpowiedzialność za ewentualne szkody wynikłe </w:t>
        <w:br/>
        <w:t>z nieprawidłowego zabezpieczenia kąpiel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konawca zobowiązany jest do zawarcia umowy ubezpieczenia od odpowiedzialności cywilnej </w:t>
        <w:br/>
        <w:t>i następstw nieszczęśliwych wypadków od ryzyk, które związane będą z prowadzeniem kąpieliska.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/>
          <w:lang w:eastAsia="pl-PL"/>
        </w:rPr>
        <w:t>Strony zgodnie ustalają, że niniejsza umowa obowiązuje od 01.07.2018 r. do 31.08.2018 r. i w okresie jej obowiązywania kąpielisko będzie otwarte codziennie w godzinach od 10</w:t>
      </w:r>
      <w:r>
        <w:rPr>
          <w:rFonts w:eastAsia="Times New Roman" w:cs="TimesNewRomanPSMT;Times New Roman"/>
          <w:u w:val="single"/>
          <w:vertAlign w:val="superscript"/>
          <w:lang w:eastAsia="pl-PL"/>
        </w:rPr>
        <w:t>00</w:t>
      </w:r>
      <w:r>
        <w:rPr>
          <w:rFonts w:eastAsia="Times New Roman" w:cs="TimesNewRomanPSMT;Times New Roman"/>
          <w:lang w:eastAsia="pl-PL"/>
        </w:rPr>
        <w:t xml:space="preserve"> do 18</w:t>
      </w:r>
      <w:r>
        <w:rPr>
          <w:rFonts w:eastAsia="Times New Roman" w:cs="TimesNewRomanPSMT;Times New Roman"/>
          <w:u w:val="single"/>
          <w:vertAlign w:val="superscript"/>
          <w:lang w:eastAsia="pl-PL"/>
        </w:rPr>
        <w:t>00</w:t>
      </w:r>
      <w:r>
        <w:rPr>
          <w:rFonts w:eastAsia="Times New Roman" w:cs="TimesNewRomanPSMT;Times New Roman"/>
          <w:lang w:eastAsia="pl-PL"/>
        </w:rPr>
        <w:t>.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lecenie prac podwykonawcom może nastąpić jedynie za pisemną zgodą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Wykonawca odpowiada za działania podwykonawców jak za działania własne.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bCs/>
        </w:rPr>
        <w:t>Za przedmiot zamówienia określony w § 1 ust 1 niniejszej umowy Zamawiający zobowiązuje się zapłacić Wykonawcy wynagrodzenie ryczałtowe w kwocie ……………………. zł brutto (słownie: ………………………………………………), zgodnie z ceną ofertową ustaloną pomiędzy stronami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bCs/>
        </w:rPr>
        <w:t>Należność będzie regulowana w dwóch ratach na rachunek bankowy Wykonawcy wskazany na fakturze/rachunku, w terminie 14 dni od daty otrzymania poprawnie wystawionej faktury/rachunk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eastAsia="Times New Roman" w:cs="TimesNewRomanPSMT;Times New Roman"/>
          <w:lang w:eastAsia="pl-PL"/>
        </w:rPr>
      </w:pPr>
      <w:r>
        <w:rPr>
          <w:rFonts w:eastAsia="Times New Roman" w:cs="TimesNewRomanPSMT;Times New Roman"/>
          <w:lang w:eastAsia="pl-PL"/>
        </w:rPr>
        <w:t>wynagrodzenia za okres od 01 lipca do 31 lipca 2018 r. w kwocie ………………………. zł brutt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eastAsia="Times New Roman" w:cs="TimesNewRomanPSMT;Times New Roman"/>
          <w:lang w:eastAsia="pl-PL"/>
        </w:rPr>
      </w:pPr>
      <w:r>
        <w:rPr>
          <w:rFonts w:eastAsia="Times New Roman" w:cs="TimesNewRomanPSMT;Times New Roman"/>
          <w:lang w:eastAsia="pl-PL"/>
        </w:rPr>
        <w:t>wynagrodzenia za okres od 01 sierpnia do 31 sierpnia 2018 r. w kwocie …………………… zł brutto.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bCs/>
        </w:rPr>
      </w:pPr>
      <w:r>
        <w:rPr>
          <w:bCs/>
        </w:rPr>
        <w:t>Wykonawca wystawia fakturę/rachunek po zakończeniu okresów, o których mowa w ust. 2 na:</w:t>
      </w:r>
    </w:p>
    <w:p>
      <w:pPr>
        <w:pStyle w:val="Normal"/>
        <w:shd w:fill="FFFFFF" w:val="clear"/>
        <w:spacing w:before="29" w:after="0"/>
        <w:ind w:left="426" w:hanging="0"/>
        <w:jc w:val="both"/>
        <w:rPr/>
      </w:pPr>
      <w:r>
        <w:rPr>
          <w:rFonts w:eastAsia="Times New Roman" w:cs="Tahoma"/>
          <w:u w:val="single"/>
          <w:lang w:eastAsia="ar-SA"/>
        </w:rPr>
        <w:t>Nabywca:</w:t>
      </w:r>
      <w:r>
        <w:rPr>
          <w:rFonts w:eastAsia="Times New Roman" w:cs="Tahoma"/>
          <w:lang w:eastAsia="ar-SA"/>
        </w:rPr>
        <w:t xml:space="preserve"> </w:t>
      </w:r>
      <w:r>
        <w:rPr>
          <w:rFonts w:eastAsia="Times New Roman" w:cs="Tahoma"/>
          <w:bCs/>
          <w:lang w:eastAsia="ar-SA"/>
        </w:rPr>
        <w:t>Gmina Nidzica, ul. Plac Wolności 1, 13-100 Nidzica, NIP 9840161572, REGON 510743640;</w:t>
      </w:r>
    </w:p>
    <w:p>
      <w:pPr>
        <w:pStyle w:val="Normal"/>
        <w:shd w:fill="FFFFFF" w:val="clear"/>
        <w:spacing w:before="29" w:after="0"/>
        <w:ind w:left="426" w:hanging="0"/>
        <w:jc w:val="both"/>
        <w:rPr>
          <w:rFonts w:eastAsia="Times New Roman" w:cs="Tahoma"/>
          <w:lang w:eastAsia="ar-SA"/>
        </w:rPr>
      </w:pPr>
      <w:r>
        <w:rPr>
          <w:rFonts w:cs="Tahoma"/>
          <w:bCs/>
          <w:u w:val="single"/>
          <w:lang w:eastAsia="ar-SA"/>
        </w:rPr>
        <w:t>Odbiorca rachunku:</w:t>
      </w:r>
      <w:r>
        <w:rPr>
          <w:rFonts w:cs="Tahoma"/>
          <w:bCs/>
          <w:lang w:eastAsia="ar-SA"/>
        </w:rPr>
        <w:t xml:space="preserve"> Urząd Miejski w Nidzicy, ul. Plac Wolności 1, 13-100 Nidzica.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Osobą uprawnioną do kontaktu ze strony Zamawiającego jest pracownik ds. ochrony środowiska Wydziału Gospodarki Mieniem Komunalnym i Rolnictwa Urzędu Miejskiego w Nidzi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b/>
          <w:b/>
          <w:bCs/>
        </w:rPr>
      </w:pPr>
      <w:r>
        <w:rPr/>
        <w:t>Osobą uprawnioną do kontaktu ze strony Wykonawcy jest ………………………………..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Zamawiającemu przysługuje prawo doraźnego sprawdzenia jakości wykonywanych usług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W przypadku stwierdzenia uchybień Zamawiający winien niezwłocznie zgłosić je Wykonawcy oraz wraz z przedstawicielem Wykonawcy sporządzić protokół na przedmiotową okolicz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W przypadku nieprzybycia przedstawiciela Wykonawcy, Zamawiający sporządzi protokół samodzielnie, odnotowując w nim fakt nieprzybycia przedstawiciela Wykonaw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otokoły wymienione w ust. 2 i 3 stanowić będą podstawę do roszczeń z tytułu niewłaściwego wykonania przedmiotu umowy przez Wykonawc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Wykonawca zobowiązany jest podjąć działania i usunąć wszelkie wady i usterki dotyczące wykonania przedmiotu umowy nie później niż do następnego dnia roboczego od chwili przyjęcia zgłoszenia od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Strony zobowiązują się wzajemnie powiadamiać na piśmie o zaistniałych przeszkodach </w:t>
        <w:br/>
        <w:t>w wykonywaniu zobowiązań umownych podczas realizacji zad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Zamawiającemu przysługuje prawo odstąpienia od umowy, w terminie 7 dni od wystąpienia zdarzenia, uzasadniającego odstąpienie tj.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Wykonawca przerwał z przyczyn leżących po stronie Wykonawcy realizację przedmiotu umowy i przerwa ta trwa dłużej niż 7 dni,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wystąpi istotna zmiana okoliczności powodująca, że wykonanie umowy nie leży w interesie publicznym, czego nie można było przewidzieć w chwili zawarcia umowy – odstąpienie od umowy w tym przypadku może nastąpić w terminie 7 dni od powzięcia wiadomości </w:t>
        <w:br/>
        <w:t xml:space="preserve">o powyższych okolicznościach. W takim wypadku Wykonawca może żądać jedynie wynagrodzenia należnego mu z tytułu wykonania części umowy,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Wykonawca realizuje przedmiot umowy w sposób niezgodny z niniejszą umową lub wskazaniami Zamawiająceg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Wykonawcy przysługuje prawo odstąpienia od umowy, jeżeli Zamawiający zawiadomi Wykonawcę, iż wobec zaistnienia uprzednio nieprzewidzianych okoliczności nie będzie mógł spełnić swoich zobowiązań umownych wobec Wykonawc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Odstąpienie od umowy, o którym mowa w pkt 1 i 2, powinno nastąpić w formie pisemnej pod rygorem nieważności takiego oświadczenia i powinno zawierać uzasadnienie. 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W przypadku nie realizowania warunków umowy Wykonawca może być obciążony przez Zamawiającego karami umownymi :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za każdy dzień opóźnienia rozpoczęcia przedmiotu umowy, o którym mowa w §2 umowy – kara w wysokości 700,00 zł brutto (słownie: siedemset złotych 00/100 brutto),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/>
        <w:t xml:space="preserve">za każdorazowe stwierdzenie niewykonania lub nienależytego wykonania obowiązków, </w:t>
        <w:br/>
        <w:t>o których mowa w §1 ust. 4 umowy – kara w wysokości 500,00 zł brutto (słownie: pięćset złotych 00/100 brutto), za każde zdarze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Wykonawca zapłaci Zamawiającemu karę umowną za odstąpienie od umowy z przyczyn zależnych od Wykonawcy w wysokości 10.000,00 zł brutto (słownie: dziesięć tysięcy złotych 00/100 brutto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Egzekwowanie kar umownych przez Zamawiającego będzie dokonywane poprzez potrącenia części wynagrodzenia w wysokości kar z niezapłaconych faktur/rachunków na co Wykonawca wyraża zgodę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Obciążenie karą umowną będzie dokonywane na podstawie noty wystawionej w okresie umożliwiającym terminową zapłatę za wykonanie przedmiotu umowy.</w:t>
      </w:r>
    </w:p>
    <w:p>
      <w:pPr>
        <w:pStyle w:val="Normal"/>
        <w:autoSpaceDE w:val="false"/>
        <w:spacing w:lineRule="auto" w:line="240" w:before="240" w:after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reparagrafupunkty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 wymaga formy pisemnej pod rygorem nieważności.</w:t>
      </w:r>
    </w:p>
    <w:p>
      <w:pPr>
        <w:pStyle w:val="Treparagrafupunkty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mają zastosowanie przepisy Kodeksu cywilnego.</w:t>
      </w:r>
    </w:p>
    <w:p>
      <w:pPr>
        <w:pStyle w:val="Treparagrafupunkty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między Stronami będą rozpatrywane przez Sądy właściwe miejscowo dla siedziby Zamawiającego.</w:t>
      </w:r>
    </w:p>
    <w:p>
      <w:pPr>
        <w:pStyle w:val="Treparagrafupunkty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trzech jednobrzmiących egzemplarzach, z których jeden otrzymuje Wykonawca a dwa – Zamawiający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Integralną część umowy stanowią załącznik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Oferta Wykonawc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Lokalizacja kąpielisk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2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ZAMAWIAJĄCY: </w:t>
        <w:tab/>
        <w:t>WYKONAWCA:</w:t>
      </w:r>
    </w:p>
    <w:p>
      <w:pPr>
        <w:pStyle w:val="Normal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tabeli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reparagrafupunkty">
    <w:name w:val="Treść paragrafu-punkty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/>
      <w:ind w:left="-36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Treumowypodpktalfabetyczny">
    <w:name w:val="Treść umowy-podpkt alfabetyczny"/>
    <w:basedOn w:val="Normal"/>
    <w:qFormat/>
    <w:pPr>
      <w:widowControl w:val="false"/>
      <w:numPr>
        <w:ilvl w:val="0"/>
        <w:numId w:val="5"/>
      </w:numPr>
      <w:spacing w:lineRule="auto" w:line="240" w:before="0" w:after="0"/>
      <w:ind w:left="-36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7:00Z</dcterms:created>
  <dc:creator>a.prochon</dc:creator>
  <dc:description/>
  <cp:keywords/>
  <dc:language>en-US</dc:language>
  <cp:lastModifiedBy>Paweł Usiądek</cp:lastModifiedBy>
  <cp:lastPrinted>2018-06-15T10:21:00Z</cp:lastPrinted>
  <dcterms:modified xsi:type="dcterms:W3CDTF">2018-06-15T08:58:00Z</dcterms:modified>
  <cp:revision>16</cp:revision>
  <dc:subject/>
  <dc:title>Nidzica, dnia 15 stycznia 2015 r</dc:title>
</cp:coreProperties>
</file>