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. nr 1 do zaprosz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47"/>
        <w:gridCol w:w="1792"/>
        <w:gridCol w:w="17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Wykonawc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/ e-mail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Nidz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lac Wolności 1, 13-100 Nidzic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ając ofertę na zamówienie publiczne pod nazwą:</w:t>
      </w:r>
    </w:p>
    <w:p>
      <w:pPr>
        <w:pStyle w:val="Standard"/>
        <w:tabs>
          <w:tab w:val="clear" w:pos="708"/>
          <w:tab w:val="left" w:pos="5655" w:leader="none"/>
        </w:tabs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„</w:t>
      </w:r>
      <w:r>
        <w:rPr>
          <w:i/>
          <w:sz w:val="22"/>
          <w:szCs w:val="22"/>
        </w:rPr>
        <w:t>Przeprowadzenie rozpoznawczo – sondażowych badań archeologicznych na obszarze nieruchomości gruntowej położonej w obrębie 6 m. Nidzica przy ul. Warszawskiej i ul. Żeromskiego oznaczonej w ewidencji gruntów numerami działek 63/8, 63/9 i 63/12 o łącznej powierzchni 0,1081 ha</w:t>
      </w:r>
      <w:r>
        <w:rPr>
          <w:rFonts w:eastAsia="Calibri"/>
          <w:i/>
          <w:sz w:val="22"/>
          <w:szCs w:val="22"/>
          <w:lang w:eastAsia="en-US"/>
        </w:rPr>
        <w:t>”</w:t>
      </w:r>
    </w:p>
    <w:p>
      <w:pPr>
        <w:pStyle w:val="Standard"/>
        <w:tabs>
          <w:tab w:val="clear" w:pos="708"/>
          <w:tab w:val="left" w:pos="5655" w:leader="none"/>
        </w:tabs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Oferujemy ogólny koszt brutto za całość zadania w kwoc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cena netto .………......... zł (słownie: …...…....................................................................... złotych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podatek VAT …................. zł (słownie: …..…................................................................... złotych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cena brutto …................. zł (słownie: ….…...................................................................... złotych)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) Osobą upoważniona przez Wykonawcę do kontaktów z Zamawiającym jest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2"/>
          <w:szCs w:val="22"/>
        </w:rPr>
        <w:t>Pan/i/ ....................................................................... tel. kontaktowy .............................................. 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)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Oświadczam, że zapoznałem się z wszystkimi zapisami zapytania ofertowego i akceptuje wszystkie postanowienia w nim zawar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wiedzę i doświadczenie niezbędne do wykonania zamówienia oraz                      dysponuję odpowiednim potencjałem technicznym i osobami zdolnymi do wykonania zamówienia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, dnia 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…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/podpisy osób uprawnionych do reprezentacji wykon</w:t>
      </w:r>
      <w:r>
        <w:rPr>
          <w:rFonts w:cs="Arial-ItalicMT" w:ascii="Calibri" w:hAnsi="Calibri"/>
          <w:i/>
          <w:iCs/>
          <w:sz w:val="22"/>
          <w:szCs w:val="22"/>
        </w:rPr>
        <w:t>awcy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8:00Z</dcterms:created>
  <dc:creator>jadr</dc:creator>
  <dc:description/>
  <cp:keywords/>
  <dc:language>en-US</dc:language>
  <cp:lastModifiedBy>jokr</cp:lastModifiedBy>
  <cp:lastPrinted>2016-06-14T12:45:00Z</cp:lastPrinted>
  <dcterms:modified xsi:type="dcterms:W3CDTF">2018-06-19T12:50:00Z</dcterms:modified>
  <cp:revision>4</cp:revision>
  <dc:subject/>
  <dc:title>zał</dc:title>
</cp:coreProperties>
</file>