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. Nr 1.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rojek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Umowa 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warta w dniu  ………………….. r.  w Nidzicy  pomiędz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Gminą Nidzica</w:t>
      </w:r>
      <w:r>
        <w:rPr>
          <w:sz w:val="24"/>
          <w:szCs w:val="24"/>
        </w:rPr>
        <w:t>, 13-100 Nidzica,  Pl. Wolności 1, NIP: 9840161572, REGON: 510743640, zwaną dalej „Zamawiającą”  w imieniu której działa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cek Kosmala -    Burmistrz  Nidzicy przy kontrasygnacie Skarbnika Miasta lub osoby przez  niego upoważnionej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Dostawcą </w:t>
      </w:r>
      <w:r>
        <w:rPr>
          <w:sz w:val="24"/>
        </w:rPr>
        <w:t>o następującej treści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Przedmiotem umowy jest </w:t>
      </w:r>
      <w:r>
        <w:rPr>
          <w:bCs/>
          <w:iCs/>
          <w:sz w:val="24"/>
          <w:szCs w:val="24"/>
        </w:rPr>
        <w:t>dostawa czasopism dla Urzędu Miejskiego w Nidzicy w 2019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godnie z formularzem ofertowym stanowiącym  załącznik do niniejszej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stawca </w:t>
      </w:r>
      <w:r>
        <w:rPr>
          <w:sz w:val="24"/>
        </w:rPr>
        <w:t>zobowiązuje się do dostarczania prasy w dniu wydania zgodnie z formularzem ofertowym stanowiącym  załącznik do niniejszej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stawca </w:t>
      </w:r>
      <w:r>
        <w:rPr>
          <w:sz w:val="24"/>
        </w:rPr>
        <w:t>dostarcza przedmiot umowy własnym transportem na własny koszt do ………………położonego w Nidzicy przy ul. 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>zobowiązuje się odbierać przedmiot umowy z miejsca wskazanego w ust. 3 w każdy dzień roboczy do godz. 8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dopuszczają możliwość zmiany terminu dostawy. W przypadku dni wolnych od pracy określonych ustawowo, prasa dostarczana będzie w następnym dniu robocz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artość brutto zamówienia  strony określają na kwotę  </w:t>
      </w:r>
      <w:r>
        <w:rPr>
          <w:b/>
          <w:sz w:val="24"/>
        </w:rPr>
        <w:t>……………. zł</w:t>
      </w:r>
      <w:r>
        <w:rPr>
          <w:sz w:val="24"/>
        </w:rPr>
        <w:t xml:space="preserve"> (słownie: …………………………………………………………………………………………………….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 przypadku zmiany stawki podatku od towarów i usług w trakcie trwania umowy,                         wynagrodzenie, o którym mowa w ust.</w:t>
      </w:r>
      <w:r>
        <w:rPr>
          <w:b/>
          <w:sz w:val="24"/>
        </w:rPr>
        <w:t xml:space="preserve"> </w:t>
      </w:r>
      <w:r>
        <w:rPr>
          <w:sz w:val="24"/>
        </w:rPr>
        <w:t>1 niniejszej umowy, może ulec zmianie stosownie do zmian  określonych w odrębnych przepisach, przy założeniu, że nastąpi zmiana cen przez wydawc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Zapłata za przedmiot umowy następować będzie z góry, za półroczne  okresy rozliczeniowe, po otrzymaniu  faktur VAT wystawianych  przez Dostawcę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Zapłata nastąpi na podstawie faktur VAT na konto Dostawcy  w terminie </w:t>
      </w:r>
      <w:r>
        <w:rPr>
          <w:sz w:val="24"/>
          <w:szCs w:val="24"/>
        </w:rPr>
        <w:t>14 dni od daty doręczenia faktury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tą zapłaty faktury będzie data obciążenia konta Zamawiającego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stawca będzie upoważniony do wystawiania faktur na: Gmina Nidzica, Plac Wolności 1,             13-100 Nidzica, NIP 9840161572. Odbiorca faktury: Urząd Miejski, Plac Wolności 1,                13- 100 Nidzic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  Dostawca</w:t>
      </w:r>
      <w:r>
        <w:rPr>
          <w:sz w:val="24"/>
          <w:szCs w:val="24"/>
        </w:rPr>
        <w:t xml:space="preserve">  zapewnia  niezmienność cen w 2019 roku, za wyjątkiem </w:t>
      </w:r>
      <w:r>
        <w:rPr>
          <w:b/>
          <w:sz w:val="24"/>
          <w:szCs w:val="24"/>
        </w:rPr>
        <w:t xml:space="preserve">§ 2 </w:t>
      </w:r>
      <w:r>
        <w:rPr>
          <w:sz w:val="24"/>
          <w:szCs w:val="24"/>
        </w:rPr>
        <w:t>ust. 2 niniejszej umo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   </w:t>
      </w:r>
      <w:r>
        <w:rPr>
          <w:sz w:val="24"/>
          <w:szCs w:val="24"/>
        </w:rPr>
        <w:t>Strony umowy dopuszczają  korekty ilościowe zamówionych  tytułów, a także zamawianie                  nowych tytułów nie ujętych w formularzu ofertowym w trakcie trwania umowy.</w:t>
      </w:r>
    </w:p>
    <w:p>
      <w:pPr>
        <w:pStyle w:val="Akapitzlist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 xml:space="preserve">W przypadku stwierdzenia przez </w:t>
      </w:r>
      <w:r>
        <w:rPr>
          <w:b/>
          <w:sz w:val="24"/>
        </w:rPr>
        <w:t>Zamawiającego</w:t>
      </w:r>
      <w:r>
        <w:rPr>
          <w:sz w:val="24"/>
        </w:rPr>
        <w:t xml:space="preserve"> niezgodności ilościowych lub jakościowych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w którymkolwiek tytule </w:t>
      </w:r>
      <w:r>
        <w:rPr>
          <w:b/>
          <w:sz w:val="24"/>
        </w:rPr>
        <w:t>Dostawca</w:t>
      </w:r>
      <w:r>
        <w:rPr>
          <w:sz w:val="24"/>
        </w:rPr>
        <w:t xml:space="preserve"> zobowiązany jest do niezwłocznego załatwienia reklamacji 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 xml:space="preserve">na własny koszt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 Zamawiającemu</w:t>
      </w:r>
      <w:r>
        <w:rPr>
          <w:sz w:val="24"/>
          <w:szCs w:val="24"/>
        </w:rPr>
        <w:t xml:space="preserve"> przysługuje prawo odstąpienia od umowy,  gdy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nie rozpoczął dostaw,  z przyczyn nieuzasadnionych oraz nie kontynuuje dostaw, mimo wezwania Zamawiającego złożonego na piśmi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 xml:space="preserve">W przypadku odstąpienia od umowy przez Zamawiającego na podstawie zaistnienia okoliczności wskazanej w </w:t>
      </w:r>
      <w:r>
        <w:rPr>
          <w:sz w:val="24"/>
        </w:rPr>
        <w:t>ust. 1,  Zamawiającemu przysługuje prawo zwrotu wynagrodzenia należnego z tytułu niewykonania części umowy.</w:t>
      </w:r>
    </w:p>
    <w:p>
      <w:pPr>
        <w:pStyle w:val="Normal"/>
        <w:jc w:val="center"/>
        <w:rPr/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 xml:space="preserve"> przysługuje prawo odstąpienia od umowy w przypadku, gd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wywiązuje się z obowiązku zapłaty faktur, mimo dodatkowego wezwania, w terminie 2 miesięcy od upływu terminu zapłaty.</w:t>
      </w:r>
    </w:p>
    <w:p>
      <w:pPr>
        <w:pStyle w:val="Normal"/>
        <w:jc w:val="center"/>
        <w:rPr/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Umowa zostaje zawarta na czas określony od  </w:t>
      </w:r>
      <w:r>
        <w:rPr>
          <w:b/>
        </w:rPr>
        <w:t>02.01.2019 r.  do 31.12.201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razie wystąpienia sporu związanego z realizacją niniejszej umowy strony zobowiązują się rozstrzygać go w drodze negocjacji, a w przypadku braku porozumienia spory będą rozpatrywane przez Sąd właściwy dla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miana niniejszej umowy wymaga formy pisemnej pod rygorem nieważn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mowę sporządzono w trzech jednobrzmiących egzemplarzach, z których dwa otrzymuje Zamawiający i jeden Dostaw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chrona danych osobow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Informacja dotycząca przetwarzania danych osobowych  Dostawcy w związku z realizacją umowy stanowi załącznik do niniejszej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                         DOSTAW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0:00Z</dcterms:created>
  <dc:creator>Jola Sas</dc:creator>
  <dc:description/>
  <cp:keywords/>
  <dc:language>en-US</dc:language>
  <cp:lastModifiedBy>Patrycja Lipner</cp:lastModifiedBy>
  <cp:lastPrinted>2018-11-22T10:43:00Z</cp:lastPrinted>
  <dcterms:modified xsi:type="dcterms:W3CDTF">2018-11-22T13:50:00Z</dcterms:modified>
  <cp:revision>2</cp:revision>
  <dc:subject/>
  <dc:title>Umowa</dc:title>
</cp:coreProperties>
</file>