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do zapytania ofe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63"/>
        <w:gridCol w:w="1134"/>
        <w:gridCol w:w="198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py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zenie DEVELOP Ineo +258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Wyposażeni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prędkość: 25 kopii na minutę w kolorz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skaner do 160 str. A4/ mi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skanowanie kolorowe do USB, SMB, FTP, MAIL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rozdzielczość 1200 x 1200 dp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zoom 25 – 400% z krokiem co 0,1%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pamięć urządzenia 2 GB + dysk 250 G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dwustronny podajnik oryginał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dupleks – automatyczne drukowanie dwustron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2 x kaseta uniwersalna na 500 arkuszy + podajnik na 150 arkusz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sterowanie ekranem dotykowym w języku polski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 xml:space="preserve">bębny, developer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tonery: 4 x oryginalne, pełnowydajne (czarny: 27 tyś. stron, kolorowe: po 25 tyś. stron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oryginalna podstawa pod urządzeni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Gwarancja 5 lat lub 300.000 kopii przy zachowanych przeglądach co  20.000 str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6804" w:leader="none"/>
                <w:tab w:val="right" w:pos="7088" w:leader="none"/>
                <w:tab w:val="right" w:pos="7371" w:leader="none"/>
                <w:tab w:val="right" w:pos="7655" w:leader="none"/>
                <w:tab w:val="right" w:pos="7938" w:leader="none"/>
                <w:tab w:val="right" w:pos="8222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Instalacja we wskazanym miejscu w siedzibie zamawiającego oraz przeszkolenie stanowiskowe użytkowników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ogółem brutto: </w:t>
      </w:r>
      <w:r>
        <w:rPr>
          <w:rFonts w:cs="Arial" w:ascii="Arial" w:hAnsi="Arial"/>
          <w:b/>
        </w:rPr>
        <w:t>…………………………………………………..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</w:rPr>
        <w:t>…………….…………………………………………………………………….</w:t>
      </w:r>
    </w:p>
    <w:p>
      <w:pPr>
        <w:pStyle w:val="Normal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66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ttrname">
    <w:name w:val="attr-name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hortnametxt">
    <w:name w:val="short-name_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0:00Z</dcterms:created>
  <dc:creator>rakoczyp</dc:creator>
  <dc:description/>
  <cp:keywords/>
  <dc:language>en-US</dc:language>
  <cp:lastModifiedBy>Mariusz Dobrowolski</cp:lastModifiedBy>
  <cp:lastPrinted>2012-08-22T14:31:00Z</cp:lastPrinted>
  <dcterms:modified xsi:type="dcterms:W3CDTF">2019-01-29T08:25:00Z</dcterms:modified>
  <cp:revision>10</cp:revision>
  <dc:subject/>
  <dc:title>Nidzica, dnia 12</dc:title>
</cp:coreProperties>
</file>