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u w:val="single"/>
        </w:rPr>
        <w:t xml:space="preserve">OSO.2601.3.2019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cz. V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listowy A4 100 karte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techniczny biały A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(niebieski, automatyczny z wymiennym wkładem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ługopis żelowy PENAC FX-1, gr. Linii 0,35 mm (niebieski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do 30 karte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y samoprzylepne Grand 210 x 297 A4 (w opakowaniu 100 szt.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aster STABILO PEN 68 (zielony, czerwony,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 – zielo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 – czerwo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zbiety plastikowe do bindowania (średnica 12 mm, kolor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plastikowe do bindowania (średnica 14 mm, kolor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plastikowe do bindowania (średnica 16 mm, kolor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plastikowe do bindowania (średnica 19 mm, kolor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wsuwane (średnica 3 mm, kolor czarny 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biety wsuwane (średnica 6 mm, kolor 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teczki samoprzylepne (38 x 51 mm żółte, opakowanie zawiera 3 x 10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eczki samoprzylepne, wymiary 76 x 76 mm (żółte, 10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sztyfcie TETIS PVP super mocny 15 g - biał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19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lipsy biurowe (rozmiar 25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32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41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psy biurowe (rozmiar 51 mm, w opakowaniu 12 sztuk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B5 (białe, samoklejące SK, w opakowaniu 5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C4 (szare, samoklejące, w opakowaniu 25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małe C6 (białe, samoklejące, w opakowaniu 10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sa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Pritt mini roll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krystaliczne A4 (min. 50 mic, opakowanie zawiera 100 szt.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2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3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- kostka biurowa (biały; klejony wzdłuż jednego boku; 8,5 x 8,5 x 3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s - kostka biurowa (biały; nieklejony; 8,5 x 8,5 x 3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biurowe 13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łówek STAEDTLER NORIS  B1, H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3 80 g 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r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r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ywac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dźwigniowy A4/7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wardy PCV A4 z oczkami (przednia okładka przezroczysta, tylna kolorowa, tward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ezbarwna (średnica 2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bezbarwna 48x66 m bezbarw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pakowa 48x50 brązo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z gumką, biała, format A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pieczątek NORIS (czerwo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SORENTO 0,7 (opakowanie zawiera 20 szt., niebiesk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żelowego PENAC FX-1, gr. linii 0,35 mm (w opakowaniu 12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. - niebie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ZENITH (niebieski, plastikow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4 96 kartkowy w kratkę (twarda okładka, wnętrze wykonane z wysokiej jakości offsetu 60g 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(do 25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mini (do 1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24/6 (w opakowaniu 1000 zszywek) - standard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długopisu PILOT WP1016 (niebiesk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do cienkopisu kulkowego PENTEL EnerGel  BLN105 (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ze ściętą końcówką (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pakowy 100 x 130 cm 80g/m2 1 arkusz -122g, k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wustronna GRAND (szerokość 38 mm, długość 10 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.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8:00Z</dcterms:created>
  <dc:creator>anro</dc:creator>
  <dc:description/>
  <dc:language>en-US</dc:language>
  <cp:lastModifiedBy>pama1</cp:lastModifiedBy>
  <cp:lastPrinted>2019-04-25T09:14:00Z</cp:lastPrinted>
  <dcterms:modified xsi:type="dcterms:W3CDTF">2019-04-25T11:18:00Z</dcterms:modified>
  <cp:revision>2</cp:revision>
  <dc:subject/>
  <dc:title/>
</cp:coreProperties>
</file>