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ojekt  umowy-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OSO.2601..........201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 xml:space="preserve">  2019 roku   zawarta w Nidzicy przez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minę Nidzica, 13-100 Nidzica ul  Plac Wolności 1, NIP: 9840161572, REGON: 510743640 zwaną dalej „Zamawiającą” w imieniu której dział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rmistrz  Nidzicy przy kontrasygnacie Skarbnika Miasta lub osoby przez  niego upoważnionej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ę: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wanego dalej „Dostawcą”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ę reprezentuj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 zamówienia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ateriałów biurowych  na potrzeby Urzędu Miejskiego    w Nidzicy (cz. V)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niżej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88"/>
        <w:gridCol w:w="1701"/>
      </w:tblGrid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k listowy A4 100 k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k techniczny biały A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 (niebieski, automatyczny z wymiennym wkłade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 żelowy PENAC FX-1, gr. Linii 0,35 mm (niebiesk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urkacz do 30 k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ykiety samoprzylepne Grand 210 x 297 A4 (w opakowaniu 1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aster STABILO PEN 68 (zielony, czerwony,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 – zielo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 – czerwo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zbiety plastikowe do bindowania (średnica 12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zbiety plastikowe do bindowania (średnica 14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zbiety plastikowe do bindowania (średnica 16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zbiety plastikowe do bindowania (średnica 19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zbiety wsuwane (średnica 3 mm, kolor czarny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zbiety wsuwane (średnica 6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eczki samoprzylepne (38 x 51 mm żółte, opakowanie zawiera 3 x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eczki samoprzylepne, wymiary 76 x 76 mm (żółte,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j w sztyfcie TETIS PVP super mocny 15 g - biał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ipsy biurowe (rozmiar 19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ipsy biurowe (rozmiar 25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ipsy biurowe (rozmiar 32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ipsy biurowe (rozmiar 41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ipsy biurowe (rozmiar 51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y B5 (białe, samoklejące SK, w opakowaniu 5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y C4 (szare, samoklejące, w opakowaniu 25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y małe C6 (białe, samoklejące, w opakowaniu 10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tor w pisa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tor w taśmie Pritt mini ro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szulki krystaliczne A4 (min. 50 mic, opakowanie zawiera 100 szt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ijka plastikowa 2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ijka plastikowa 3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s - kostka biurowa (biały; klejony wzdłuż jednego boku; 8,5 x 8,5 x 3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s - kostka biurowa (biały; nieklejony; 8,5 x 8,5 x 3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życzki biurowe 13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łówek STAEDTLER NORIS  B1, H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ier xero A3 80 g 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ier xero A4 80 g 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zywa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gregator dźwigniowy A4/7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oroszyt twardy PCV A4 z oczkami (przednia okładka przezroczysta, tylna kolorowa, tward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śma klejąca bezbarwna (średnica 2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śma klejąca bezbarwna 48x66 m bezbar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śma klejąca pakowa 48x50 brąz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zka z gumką, biała, format A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sz do pieczątek NORIS (czerwo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do długopisu SORENTO 0,7 (opakowanie zawiera 20 szt., niebiesk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do długopisu żelowego PENAC FX-1, gr. linii 0,35 mm (w opakowaniu 12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op. - niebieskie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ZENITH (niebieski, plastikow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 A4 96 kartkowy w kratkę (twarda okładka, wnętrze wykonane z wysokiej jakości offsetu 60g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zywacz (do 25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zywacz mini (do 1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zywki 24/6 (w opakowaniu 1000 zszywek) - standar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do długopisu PILOT WP1016 (niebiesk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szt.</w:t>
              <w:tab/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do cienkopisu kulkowego PENTEL EnerGel  BLN105 (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r ze ściętą końcówką (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ier pakowy 100 x 130 cm 80g/m2 1 arkusz -122g, 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arkuszy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śma dwustronna GRAND (szerokość 38 mm, długość 10 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2.  Wymagany termin realizacji zamówienia do dnia </w:t>
      </w:r>
      <w:r>
        <w:rPr>
          <w:rFonts w:cs="Times New Roman" w:ascii="Times New Roman" w:hAnsi="Times New Roman"/>
          <w:b/>
          <w:sz w:val="22"/>
          <w:szCs w:val="22"/>
        </w:rPr>
        <w:t>10 maja 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stawca dostarczy towar objęty przedmiotem zamówienia własnym transportem do siedziby Zamawiającego. Koszty transportu ponosi Dost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Integralną częścią niniejszej umowy jest oferta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trony Zamawiającego sprawy związane z wykonaniem umowy i kontrolą jej realizacji  prowadzi pracownik Urzędu Miejskiego w Nidzicy – inspektor Alicja Rożek, tel. (89) 625 07 60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arunki płatno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Za przedmiot zamówienia określony w § 1 niniejszej umowy Zamawiający zobowiązuje się zapłacić Dostawcy wynagrodzenie w wysokości ……………………….. zł (brutto) słownie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Należności zostaną opłacone po odbiorze dostawy  na rachunek bankowy Dostawcy w terminie 14 dni od daty otrzymania prawidłowo wystawionej faktur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Dostawca wystawi fakturę na NABYWCA: Gmina Nidzica, ul. Plac Wolności 1, 13-100 Nidzica NIP: 984 016 15 72, ODBIORCA: Urząd Miejski w Nidzicy, ul. Plac Wolności 1, 13-100 Nidz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W razie  nienależytego wykonania przedmiotu umowy strony ustalają kary umowne za zwłokę              w oddaniu określonego w umowie przedmiotu odbioru w wysokości  0,5%  wynagrodzenia umownego (brutto)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Dostawca zobowiązuje się zapłacić Zamawiającemu karę umowną w wysokości 10% wartości  umownej brutto, gdy Zamawiający odstąpi od umowy z powodu okoliczności, za które odpowiada Dostaw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Egzekwowanie kar umownych może być dokonywane w pierwszej kolejności poprzez potrącenie części wynagrodzenia w wysokości  kar z niezapłaconych faktur. Obciążenie karą umowną będzie dokonywane na podstawie noty wystawionej w okresie umożliwiającym terminową zapłatę za wykonanie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Zamawiający może żądać odszkodowania  na zasadach ogólnych  Kodeksu cywilnego przenoszącego wysokość zastrzeżonych kar umow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ające z realizacji niniejszej umowy lub w związku z nią będą poddane rozstrzygnięciu sądu właściwego miejscowo dla siedziby Zamawiając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przetwarzania danych osobowych stanowi załącznik do niniejszej umowy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z których dwa otrzymuje Zamawiający          i jeden Dost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MAWIAJĄCY:                                                                                    </w:t>
        <w:tab/>
        <w:t xml:space="preserve">  DOSTAWC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porządziła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licja Roż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</w:t>
      </w:r>
      <w:r>
        <w:rPr>
          <w:rFonts w:cs="Times New Roman" w:ascii="Times New Roman" w:hAnsi="Times New Roman"/>
          <w:sz w:val="12"/>
          <w:szCs w:val="12"/>
        </w:rPr>
        <w:t>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Kierownik  Wydziału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8:00Z</dcterms:created>
  <dc:creator>anro</dc:creator>
  <dc:description/>
  <dc:language>en-US</dc:language>
  <cp:lastModifiedBy>pama1</cp:lastModifiedBy>
  <cp:lastPrinted>2018-11-22T08:28:00Z</cp:lastPrinted>
  <dcterms:modified xsi:type="dcterms:W3CDTF">2019-04-25T11:18:00Z</dcterms:modified>
  <cp:revision>2</cp:revision>
  <dc:subject/>
  <dc:title/>
</cp:coreProperties>
</file>