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7"/>
        <w:gridCol w:w="1792"/>
        <w:gridCol w:w="17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iedzib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Ul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domu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IP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Tel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Fax. / e-mail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Gmina Nidz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ul. Plac Wolności 1, 13-100 Nidzica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Składając ofertę na zamówienie publiczne pn. zarządzanie wyznaczonymi obszarami wodnymi: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część 1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74"/>
        <w:gridCol w:w="1556"/>
        <w:gridCol w:w="1514"/>
      </w:tblGrid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bookmarkStart w:id="0" w:name="_Hlk9259337"/>
            <w:bookmarkStart w:id="1" w:name="_Hlk9259403"/>
            <w:bookmarkEnd w:id="0"/>
            <w:bookmarkEnd w:id="1"/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zanie wyznaczonym obszarem wodnym - kąpieliskiem zlokalizowanym na jeziorze Omulew (dz. nr 413 obręb Jabłonka) w sąsiedztwie działki nr 275/6 położonej w obrębie geod. nr 7 gminy Nidz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brutto słownie złotych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74"/>
        <w:gridCol w:w="1556"/>
        <w:gridCol w:w="1514"/>
      </w:tblGrid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zarządzanie wyznaczonym obszarem wodnym - kąpieliskiem zlokalizowanym na jeziorku miejskim </w:t>
              <w:br/>
              <w:t>w Nidzicy (dz. nr 79 obręb 4 miasta Nidzic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brutto słownie złotych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1) Osobą upoważniona przez Wykonawcę do kontaktów z Zamawiającym jest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MT" w:ascii="Calibri" w:hAnsi="Calibri"/>
          <w:sz w:val="22"/>
          <w:szCs w:val="22"/>
        </w:rPr>
        <w:t>Pan/i/ ....................................................................... tel. kontaktowy .............................................. 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2) 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posiadamy niezbędną wiedzę i doświadczenie oraz wymagane prawem uprawnienia do wykonywania działalności gospodarczej opisanej w zaproszeniu, jeżeli prawo nakłada obowiązek ich posiadani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ArialMT" w:ascii="Calibri" w:hAnsi="Calibri"/>
          <w:sz w:val="22"/>
          <w:szCs w:val="22"/>
        </w:rPr>
        <w:t>zapoznaliśmy się z treścią zaproszenia oraz wszystkimi załącznikami stanowiącymi jego integralną część i nie wnosimy do nich żadnych zastrzeżeń, oraz zdobyliśmy konieczne informacje potrzebne do właściwego przygotowania oferty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3) Integralną częścią oferty są :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</w:t>
      </w:r>
      <w:r>
        <w:rPr>
          <w:rFonts w:cs="ArialMT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.............................................., dnia ...................................</w:t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MT" w:ascii="Calibri" w:hAnsi="Calibri"/>
          <w:sz w:val="22"/>
          <w:szCs w:val="22"/>
        </w:rPr>
        <w:t>…………………………………………………………</w:t>
      </w:r>
      <w:r>
        <w:rPr>
          <w:rFonts w:cs="ArialMT" w:ascii="Calibri" w:hAnsi="Calibri"/>
          <w:sz w:val="22"/>
          <w:szCs w:val="22"/>
        </w:rPr>
        <w:t>..............................…</w:t>
      </w:r>
    </w:p>
    <w:p>
      <w:pPr>
        <w:pStyle w:val="Normal"/>
        <w:jc w:val="right"/>
        <w:rPr/>
      </w:pPr>
      <w:r>
        <w:rPr>
          <w:rFonts w:cs="Arial-ItalicMT" w:ascii="Calibri" w:hAnsi="Calibri"/>
          <w:i/>
          <w:iCs/>
          <w:sz w:val="22"/>
          <w:szCs w:val="22"/>
        </w:rPr>
        <w:t>/podpisy osób uprawnionych do reprezentacji wykonawcy</w:t>
      </w:r>
    </w:p>
    <w:sectPr>
      <w:headerReference w:type="default" r:id="rId2"/>
      <w:type w:val="nextPage"/>
      <w:pgSz w:w="11906" w:h="16838"/>
      <w:pgMar w:left="1417" w:right="141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zapytania ofertowego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nak: GMKR.6344.04.2019 z dnia 22.05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5:00Z</dcterms:created>
  <dc:creator>jadr</dc:creator>
  <dc:description/>
  <cp:keywords/>
  <dc:language>en-US</dc:language>
  <cp:lastModifiedBy>Paweł Usiądek</cp:lastModifiedBy>
  <cp:lastPrinted>2019-05-22T09:04:00Z</cp:lastPrinted>
  <dcterms:modified xsi:type="dcterms:W3CDTF">2019-05-22T12:07:00Z</dcterms:modified>
  <cp:revision>5</cp:revision>
  <dc:subject/>
  <dc:title>zał</dc:title>
</cp:coreProperties>
</file>