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13906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Ul. Olsztyńska 28, 13-100 Nidzic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97790</wp:posOffset>
                </wp:positionV>
                <wp:extent cx="2000885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8320" cy="1492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26.2pt;mso-wrap-distance-left:9.05pt;mso-wrap-distance-right:9.05pt;mso-wrap-distance-top:0pt;mso-wrap-distance-bottom:0pt;margin-top:7.7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8320" cy="1492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Fuzarioza kłosów zbóż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14.06.2019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lantacjom pszenżyta ozimego zagraża fuzarioza kłosów zbóż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fuzariozy kłosów zbóż na pszenżycie ozimym,  należy  podjąć po przeprowadzeniu 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Chorobie sprzyja wysoka wilgotność powietrza, wysoka temperatura (15-26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) oraz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duża ilość światła w okresie  kłoszenia i kwitni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Objawy choroby obserwuje się na kłosach. Przy silnym porażeniu na plewach, plewkach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,</w:t>
      </w:r>
      <w:r>
        <w:rPr>
          <w:rFonts w:cs="Microsoft Sans Serif" w:ascii="Microsoft Sans Serif" w:hAnsi="Microsoft Sans Serif"/>
          <w:sz w:val="18"/>
          <w:szCs w:val="18"/>
        </w:rPr>
        <w:t>osadce kłosowej i na źdźble u nasady kłosa mogą być widoczne pomarańczowe lub różowe skupienia zarodnikowania grzyba. Porażeniu ulegają również ziarniak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Zabiegi przy użyciu środków ochrony roślin   wykonuje się   zapobiegawczo lub po stwierdzeniu pierwszych objawów porażenia na kłosach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,</w:t>
      </w:r>
      <w:r>
        <w:rPr>
          <w:rFonts w:cs="Microsoft Sans Serif" w:ascii="Microsoft Sans Serif" w:hAnsi="Microsoft Sans Serif"/>
          <w:sz w:val="18"/>
          <w:szCs w:val="18"/>
        </w:rPr>
        <w:t>od początku  fazy kłoszenia do końca fazy  kłoszeni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warunkach sprzyjających rozwojowi choroby, wykonywanie zabiegów można przedłużyć do fazy dojrzałości wodnej ziarna, z uwzględnieniem terminu karencji środka ochrony roślin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ograniczenia źródeł porażenia  należy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właściwy płodozmian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orywać słomę zbóż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ć zbilansowane nawożenie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o wysiewu używać zdrowego ziarn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iać odmiany mało podatne na chorobę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2" w:top="426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1416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/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Produkcja roślinna &gt; Ochrona roślin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  <w:p>
    <w:pPr>
      <w:pStyle w:val="Footer"/>
      <w:rPr>
        <w:rFonts w:ascii="Microsoft Sans Serif" w:hAnsi="Microsoft Sans Serif" w:cs="Microsoft Sans Serif"/>
        <w:b/>
        <w:b/>
        <w:color w:val="FF0000"/>
        <w:sz w:val="20"/>
        <w:szCs w:val="20"/>
      </w:rPr>
    </w:pPr>
    <w:r>
      <w:rPr>
        <w:rFonts w:cs="Microsoft Sans Serif" w:ascii="Microsoft Sans Serif" w:hAnsi="Microsoft Sans Serif"/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2:00Z</dcterms:created>
  <dc:creator>WG</dc:creator>
  <dc:description/>
  <cp:keywords/>
  <dc:language>en-US</dc:language>
  <cp:lastModifiedBy>azakrzewski</cp:lastModifiedBy>
  <cp:lastPrinted>2019-06-14T07:56:00Z</cp:lastPrinted>
  <dcterms:modified xsi:type="dcterms:W3CDTF">2019-06-14T05:58:00Z</dcterms:modified>
  <cp:revision>30</cp:revision>
  <dc:subject/>
  <dc:title/>
</cp:coreProperties>
</file>