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ojekt  umowy-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OSO.2601........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2019</w:t>
      </w:r>
      <w:r>
        <w:rPr>
          <w:rFonts w:cs="Times New Roman" w:ascii="Times New Roman" w:hAnsi="Times New Roman"/>
          <w:sz w:val="22"/>
          <w:szCs w:val="22"/>
        </w:rPr>
        <w:t xml:space="preserve"> roku   zawarta w Nidzicy przez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ę Nidzica, 13-100 Nidzica ul  Plac Wolności 1, NIP: 9840161572, REGON: 510743640 zwaną dalej „Zamawiającą” w imieniu której dział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rmistrz  Nidzicy przy kontrasygnacie Skarbnika Miasta lub osoby przez  niego upoważnionej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ę: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wanego dalej „Dostawcą”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ę reprezent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 zamówienia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biurowych  na potrzeby Urzędu Miejskiego    w Nidzi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cz. V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niżej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88"/>
        <w:gridCol w:w="1701"/>
      </w:tblGrid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Cienkopisy Stabi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 szt. - czarny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ługopis SORENTO 0,7 (niebieski, automatyczny z wymiennym wkłade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2"/>
                  <w:szCs w:val="22"/>
                  <w:u w:val="none"/>
                </w:rPr>
                <w:t>Długopis żelowy PENAC FX-1, gr. Linii 0,35 mm (niebieski)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 szt. – niebie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 szt. - czarny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Flamaster STABILO PEN 6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 - czerwony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Gumka do ścierania ołów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arteczki samoprzylepne (38 x 51 mm żółte, opakowanie zawiera 3 x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arteczki samoprzylepne, wymiary 76 x 76 mm (żółte,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operty B5 (białe, samoklejące SK, w opakowaniu 5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operty C4 (białe, samoklejące, w opakowaniu 25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operty DL (110 x 220 mm) białe SK okno prawe (1000 sztuk w opakowani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operty małe C6 (białe, samoklejące, w opakowaniu 10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orektor w taśmie Pritt mini ro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oszulki krystaliczne A4 (min. 50 mic, opakowanie zawiera 100 szt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Marker UNI olejowy PX-20 czar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awilżacz w żel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ożyczki biurowe 16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Ołówek STAEDTLER NORIS  B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12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apier xero A4 80 g 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0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inezki tablicowe z plastikową główką (w opakowaniu 2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ozszywa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gregator dźwigniowy A4/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Segregator dźwigniowy A4/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szyt twardy PCV A4 (przednia okładka przezroczysta, tylna kolorowa, twarda, bez zaczepó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szyt twardy PCV A4 z oczkami (przednia okładka przezroczysta, tylna kolorowa, tward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szyt z oczkiem pełny 280 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widz A4 20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pinacze metalowe (28 mm lub 31 mm, w opakowaniu 1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pinacze okrągłe (70 mm, w opakowaniu 5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eczka skrzydłowa z gumką A4/20 mm (różne kolor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emperów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ąsy do skoroszytu Durable Flexi (opakowanie zawiera 25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kład do długopisu żelowego PENAC FX-1, gr. linii 0,35 mm (w opakowaniu 12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op. - niebieskie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kład ZENITH (plastikow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 - czarny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eszyt 60 kartkowy w kratkę (miękka okład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eszyt 96 kartkowy w kratkę (miękka okład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szywacz (do 3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szywacz mini (do 1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szywki 24/6 (w opakowaniu 1000 zszywek) - standar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eszyt A4/96 miękka opra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pinacze archiwizacyjne (w opakowaniu 1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estaw 3 Szuflad Metalowych Siatka Grand Czarne (materiał: lakierowany metal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lość szuflad: 3; wymiary: 270 x 350 x 295 m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ojemnik na długopisy siatka czarny IDEST (wymiary: 90 mm x 100 m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operty B4 (250x353 mm) białe HK z paskiem (opakowanie zawiera 5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pinacze okrągłe 33 mm  (w opakowaniu 1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op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2.  Wymagany termin realizacji zamówienia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3 lipca 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ca dostarczy towar objęty przedmiotem zamówienia własnym transportem do siedziby Zamawiającego. Koszty transportu ponosi Dost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Integralną częścią niniejszej umowy jest oferta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trony Zamawiającego sprawy związane z wykonaniem umowy i kontrolą jej realizacji  prowadzi pracownik Urzędu Miejskiego w Nidzicy – inspektor Alicja Rożek, tel. (89) 625 07 60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płatno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Za przedmiot zamówienia określony w § 1 niniejszej umowy Zamawiający zobowiązuje się zapłacić Dostawcy wynagrodzenie w wysokości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 (brutto) słownie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Należności zostaną opłacone po odbiorze dostawy  na rachunek bankowy Dostawcy w terminie 14 dni od daty otrzymania prawidłowo wystawionej faktur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Dostawca wystawi fakturę na NABYWCA: Gmina Nidzica, ul. Plac Wolności 1, 13-100 Nidzica NIP: 984 016 15 72, ODBIORCA: Urząd Miejski w Nidzicy, ul. Plac Wolności 1, 13-100 Nidz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W razie  nienależytego wykonania przedmiotu umowy strony ustalają kary umowne za zwłokę              w oddaniu określonego w umowie przedmiotu odbioru w wysokości  0,5%  wynagrodzenia umownego (brutto)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Dostawca zobowiązuje się zapłacić Zamawiającemu karę umowną w wysokości 10% wartości  umownej brutto, gdy Zamawiający odstąpi od umowy z powodu okoliczności, za które odpowiada Dostaw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Egzekwowanie kar umownych może być dokonywane w pierwszej kolejności poprzez potrącenie części wynagrodzenia w wysokości  kar z niezapłaconych faktur. Obciążenie karą umowną będzie dokonywane na podstawie noty wystawionej w okresie umożliwiającym terminową zapłatę za wykon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Zamawiający może żądać odszkodowania  na zasadach ogólnych  Kodeksu cywilnego przenoszącego wysokość zastrzeżonych kar umow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ające z realizacji niniejszej umowy lub w związku z nią będą poddane rozstrzygnięciu sądu właściwego miejscowo dla siedziby Zamawiając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przetwarzania danych osobowych stanowi załącznik do niniejszej umowy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których dwa otrzymuje Zamawiający          i jeden Dost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:                                                                                    </w:t>
        <w:tab/>
        <w:t xml:space="preserve">  DOSTAW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porządził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licja Roż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</w:t>
      </w:r>
      <w:r>
        <w:rPr>
          <w:rFonts w:cs="Times New Roman" w:ascii="Times New Roman" w:hAnsi="Times New Roman"/>
          <w:sz w:val="12"/>
          <w:szCs w:val="12"/>
        </w:rPr>
        <w:t>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Kierownik  Wydziału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ks.pl/?page=shop&amp;run=det&amp;id=76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anro</dc:creator>
  <dc:description/>
  <cp:keywords/>
  <dc:language>en-US</dc:language>
  <cp:lastModifiedBy>Alicja Rożek</cp:lastModifiedBy>
  <cp:lastPrinted>2019-07-05T09:10:00Z</cp:lastPrinted>
  <dcterms:modified xsi:type="dcterms:W3CDTF">2019-07-05T07:14:00Z</dcterms:modified>
  <cp:revision>24</cp:revision>
  <dc:subject/>
  <dc:title/>
</cp:coreProperties>
</file>