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miejscowość, data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(pieczęć adresowa Oferenta)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18"/>
          <w:u w:val="single"/>
        </w:rPr>
      </w:pPr>
      <w:r>
        <w:rPr>
          <w:rFonts w:cs="Times New Roman" w:ascii="Times New Roman" w:hAnsi="Times New Roman"/>
          <w:iCs/>
          <w:sz w:val="2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FORMULARZ  OFERTOWY  </w:t>
      </w:r>
      <w:r>
        <w:rPr>
          <w:rFonts w:cs="Times New Roman" w:ascii="Times New Roman" w:hAnsi="Times New Roman"/>
          <w:b/>
          <w:iCs/>
          <w:color w:val="FF0000"/>
          <w:u w:val="single"/>
        </w:rPr>
        <w:t>OSO.2601.3.2020</w:t>
      </w:r>
      <w:r>
        <w:rPr>
          <w:rFonts w:cs="Times New Roman" w:ascii="Times New Roman" w:hAnsi="Times New Roman"/>
          <w:b/>
          <w:iCs/>
          <w:u w:val="single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realizację </w:t>
      </w:r>
      <w:r>
        <w:rPr>
          <w:rFonts w:cs="Times New Roman" w:ascii="Times New Roman" w:hAnsi="Times New Roman"/>
          <w:b/>
          <w:iCs/>
        </w:rPr>
        <w:t xml:space="preserve"> zamówienia publicznego  „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materiałów biurowych  na potrzeby Urzędu Miejskiego            w Nidzicy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cz. II)</w:t>
      </w:r>
      <w:r>
        <w:rPr>
          <w:rFonts w:cs="Times New Roman" w:ascii="Times New Roman" w:hAnsi="Times New Roman"/>
          <w:b/>
          <w:iCs/>
        </w:rPr>
        <w:t xml:space="preserve"> oferujemy realizację całego przedmiotu zamówienia zgodnie ze zapytaniem  ofertowymi warunkach określonych w załączonym  projekcie  umowy.</w:t>
      </w:r>
    </w:p>
    <w:tbl>
      <w:tblPr>
        <w:tblW w:w="95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16"/>
        <w:gridCol w:w="1592"/>
        <w:gridCol w:w="709"/>
        <w:gridCol w:w="992"/>
        <w:gridCol w:w="346"/>
        <w:gridCol w:w="647"/>
        <w:gridCol w:w="995"/>
        <w:gridCol w:w="935"/>
      </w:tblGrid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6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artykułu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ena jedn. netto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Wartość nett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VAT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ena jedn. brutto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Wartość brutto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%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Zł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eska A4 z klipem i okładką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ługopis SORENTO 0,7 (niebieski, automatyczny z wymiennym wkładem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u w:val="none"/>
                </w:rPr>
                <w:t>Długopis żelowy PENAC FX-1, gr. Linii 0,35 mm (czerwony)</w:t>
              </w:r>
            </w:hyperlink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ziurkacz do 30 kartek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u w:val="none"/>
                </w:rPr>
                <w:t xml:space="preserve">Klipsy biurowe (rozmiar 25 mm, w opakowaniu 12 sztuk) </w:t>
              </w:r>
            </w:hyperlink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perty małe C6 (białe, samoklejące, w opakowaniu 1000 sztuk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rektor w pisaku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rektor w taśmie Pritt mini roller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Koszulki krystaliczne A4 (min. 50 mic, opakowanie zawiera 100 szt.)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arker UNI olejowy PX-20 czarny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pier xero A4 80 g POLlux (ryza zawiera 500 arkuszy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 ry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oduszka do pieczątek czerwon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egregator dźwigniowy A4/5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egregator dźwigniowy A4/75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 szt. (w tym 10 czerwon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koroszyt twardy PCV A4 z oczkami (przednia okładka przezroczysta, tylna kolorowa, tward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koroszyt z oczkiem pełny 280 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koroszyt zwykły biały A4 250 g/m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ąsy do skoroszytu Durable Flexi (opakowanie zawiera 25 szt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kład do długopisu SORENTO 0,7 (opakowanie zawiera 20 szt., niebiesk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kład do długopisu żelowego PENAC FX-1, gr. linii 0,35 mm (w opakowaniu 12 szt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 - cza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kład ZENITH (niebieski, plastikow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akreślacz ze ściętą końcówką - fluorescen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 - ziel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szywacz (do 60 karte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rzbiety plastikowe do bindowania (średnica 14 mm, kolor czar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rzbiety plastikowe do bindowania (średnica 19 mm, kolor czar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szywki do mini zszywacza  nr 10 ( w opakowaniu 1000 zszywe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ółka na dokumenty (zestaw 3 metalowych szufladek na dokumenty A4, pokrytych czarnym lakierem; szerokość 300 mm, długość 350 mm, wysokość 275 m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śma tesaFilm Invisible (kolor przezroczysto-mleczny, szerokość 19 mm, długość 33 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ojemnik na długopisy (czarny, wykonany z metalowej siatki, pokrytej czarnym lakiere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szulki krystaliczne A4 (grubość 105 mic, w opakowaniu 100 szt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śma klejąca bezbarwna (średnica 2,5 c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bez podatku VAT   wynosi   …………………………………………..………………   zł.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łownie: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podatku VAT   (……..%) wynosi   …………………………………………………   zł. słownie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łączna z podatkiem VAT wynosi   …………………………………………...…….   zł. słownie:……………………………………………………………………………………………………………………..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ieczęć i podpisy osób upoważnionych do reprezentowania oferenta w obrocie prawnym: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iCs/>
          <w:sz w:val="18"/>
          <w:szCs w:val="18"/>
        </w:rPr>
        <w:t>..</w:t>
      </w:r>
    </w:p>
    <w:sectPr>
      <w:type w:val="nextPage"/>
      <w:pgSz w:w="11906" w:h="16838"/>
      <w:pgMar w:left="1417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Bangkok;Times New Roman" w:hAnsi="Bangkok;Times New Roman" w:cs="Times New Roman"/>
      <w:b/>
      <w:i/>
      <w:color w:val="00008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angkok;Times New Roman" w:hAnsi="Bangkok;Times New Roman" w:eastAsia="Times New Roman" w:cs="Bangkok;Times New Roman"/>
      <w:b/>
      <w:i/>
      <w:color w:val="000080"/>
      <w:sz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eks.pl/?page=shop&amp;run=det&amp;id=7649" TargetMode="External"/><Relationship Id="rId3" Type="http://schemas.openxmlformats.org/officeDocument/2006/relationships/hyperlink" Target="http://www.ksawa.pl/pl/p/KLIPSY-BIUROWE-BINDER-KLIP-D.RECT-41MM-58-A12/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3:00Z</dcterms:created>
  <dc:creator>anro</dc:creator>
  <dc:description/>
  <cp:keywords/>
  <dc:language>en-US</dc:language>
  <cp:lastModifiedBy>Alicja Rożek</cp:lastModifiedBy>
  <cp:lastPrinted>2020-03-04T09:34:00Z</cp:lastPrinted>
  <dcterms:modified xsi:type="dcterms:W3CDTF">2020-03-04T08:34:00Z</dcterms:modified>
  <cp:revision>24</cp:revision>
  <dc:subject/>
  <dc:title/>
</cp:coreProperties>
</file>