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projekt  umowy-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 OSO.2601.........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020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 dnia </w:t>
      </w:r>
      <w:r>
        <w:rPr>
          <w:rFonts w:cs="Times New Roman" w:ascii="Times New Roman" w:hAnsi="Times New Roman"/>
          <w:sz w:val="12"/>
          <w:szCs w:val="12"/>
        </w:rPr>
        <w:t>…………………………………………………………….………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FF0000"/>
          <w:sz w:val="22"/>
          <w:szCs w:val="22"/>
        </w:rPr>
        <w:t>2020</w:t>
      </w:r>
      <w:r>
        <w:rPr>
          <w:rFonts w:cs="Times New Roman" w:ascii="Times New Roman" w:hAnsi="Times New Roman"/>
          <w:sz w:val="22"/>
          <w:szCs w:val="22"/>
        </w:rPr>
        <w:t xml:space="preserve"> roku   zawarta w Nidzicy przez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ę Nidzica, 13-100 Nidzica ul  Plac Wolności 1, NIP: 9840161572, REGON: 510743640 zwaną dalej „Zamawiającą” w imieniu której działa: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autoSpaceDE w:val="true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urmistrz  Nidzicy przy kontrasygnacie Skarbnika Miasta lub osoby przez  niego upoważnionej 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stawcę: 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Times New Roman" w:ascii="Times New Roman" w:hAnsi="Times New Roman"/>
          <w:sz w:val="22"/>
          <w:szCs w:val="22"/>
        </w:rPr>
        <w:t>zwanego dalej „Dostawcą”</w:t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tawcę reprezentuje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dmiotem  zamówienia jest </w:t>
      </w:r>
      <w:r>
        <w:rPr>
          <w:rFonts w:cs="Times New Roman" w:ascii="Times New Roman" w:hAnsi="Times New Roman"/>
          <w:b/>
          <w:sz w:val="22"/>
          <w:szCs w:val="22"/>
        </w:rPr>
        <w:t xml:space="preserve">dostawa materiałów biurowych  na potrzeby Urzędu Miejskiego    w Nidzicy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(cz. II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ak niżej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1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088"/>
        <w:gridCol w:w="1701"/>
      </w:tblGrid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Nazwa artykuł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Ilość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ska A4 z klipem i okładk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ługopis SORENTO 0,7 (niebieski, automatyczny z wymiennym wkładem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Długopis żelowy PENAC FX-1, gr. Linii 0,35 mm (czerwony)</w:t>
              </w:r>
            </w:hyperlink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ziurkacz do 30 kart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 xml:space="preserve">Klipsy biurowe (rozmiar 25 mm, w opakowaniu 12 sztuk) </w:t>
              </w:r>
            </w:hyperlink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op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perty małe C6 (białe, samoklejące, w opakowaniu 1000 sztuk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op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rektor w pisak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rektor w taśmie Pritt mini rolle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Koszulki krystaliczne A4 (min. 50 mic, opakowanie zawiera 100 szt.)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op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rker UNI olejowy PX-20 czarn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pier xero A4 80 g POLlux (ryza zawiera 500 arkuszy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 ryz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uszka do pieczątek czerwo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regator dźwigniowy A4/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egregator dźwigniowy A4/75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szt. (w tym 10 czerwonych)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koroszyt twardy PCV A4 z oczkami (przednia okładka przezroczysta, tylna kolorowa, twarda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koroszyt z oczkiem pełny 280 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koroszyt zwykły biały A4 250 g/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ąsy do skoroszytu Durable Flexi (opakowanie zawiera 25 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op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kład do długopisu SORENTO 0,7 (opakowanie zawiera 20 szt., niebieski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kład do długopisu żelowego PENAC FX-1, gr. linii 0,35 mm (w opakowaniu 12 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op. - czarne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kład ZENITH (niebieski, plastikowy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kreślacz ze ściętą końcówką - fluorescencyjn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szt. - zielone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szywacz (do 60 kartek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zbiety plastikowe do bindowania (średnica 14 mm, kolor czarny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zbiety plastikowe do bindowania (średnica 19 mm, kolor czarny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szywki do mini zszywacza  nr 10 ( w opakowaniu 1000 zszywek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op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ółka na dokumenty (zestaw 3 metalowych szufladek na dokumenty A4, pokrytych czarnym lakierem; szerokość 300 mm, długość 350 mm, wysokość 275 mm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aśma tesaFilm Invisible (kolor przezroczysto-mleczny, szerokość 19 mm, długość 33 m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jemnik na długopisy (czarny, wykonany z metalowej siatki, pokrytej czarnym lakierem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szulki krystaliczne A4 (grubość 105 mic, w opakowaniu 100 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op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aśma klejąca bezbarwna (średnica 2,5 cm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szt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sz w:val="22"/>
          <w:szCs w:val="22"/>
        </w:rPr>
        <w:t xml:space="preserve">2.  Wymagany termin realizacji zamówienia do dnia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18 marca 202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Dostawca dostarczy towar objęty przedmiotem zamówienia własnym transportem do siedziby Zamawiającego. Koszty transportu ponosi Dostawc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 Integralną częścią niniejszej umowy jest oferta.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Ze strony Zamawiającego sprawy związane z wykonaniem umowy i kontrolą jej realizacji  prowadzi pracownik Urzędu Miejskiego w Nidzicy – inspektor Alicja Rożek, tel. (89) 625 07 60.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Warunki płatności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Za przedmiot zamówienia określony w § 1 niniejszej umowy Zamawiający zobowiązuje się zapłacić Dostawcy wynagrodzenie w wysokości </w:t>
      </w:r>
      <w:r>
        <w:rPr>
          <w:rFonts w:cs="Times New Roman" w:ascii="Times New Roman" w:hAnsi="Times New Roman"/>
          <w:color w:val="FF0000"/>
          <w:sz w:val="22"/>
          <w:szCs w:val="22"/>
        </w:rPr>
        <w:t>………………………..</w:t>
      </w:r>
      <w:r>
        <w:rPr>
          <w:rFonts w:cs="Times New Roman" w:ascii="Times New Roman" w:hAnsi="Times New Roman"/>
          <w:sz w:val="22"/>
          <w:szCs w:val="22"/>
        </w:rPr>
        <w:t xml:space="preserve"> zł (brutto) słownie</w:t>
      </w:r>
      <w:r>
        <w:rPr>
          <w:rFonts w:cs="Times New Roman" w:ascii="Times New Roman" w:hAnsi="Times New Roman"/>
          <w:color w:val="FF0000"/>
          <w:sz w:val="22"/>
          <w:szCs w:val="22"/>
        </w:rPr>
        <w:t>………………………………………………………………………………….…………………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Należności zostaną opłacone po odbiorze dostawy  na rachunek bankowy Dostawcy w terminie 14 dni od daty otrzymania prawidłowo wystawionej faktury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Dostawca wystawi fakturę na NABYWCA: Gmina Nidzica, ul. Plac Wolności 1, 13-100 Nidzica NIP: 984 016 15 72, ODBIORCA: Urząd Miejski w Nidzicy, ul. Plac Wolności 1, 13-100 Nidzica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 W razie  nienależytego wykonania przedmiotu umowy strony ustalają kary umowne za zwłokę              w oddaniu określonego w umowie przedmiotu odbioru w wysokości  0,5%  wynagrodzenia umownego (brutto) za każdy dzień zwłoki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5. Dostawca zobowiązuje się zapłacić Zamawiającemu karę umowną w wysokości 10% wartości  umownej brutto, gdy Zamawiający odstąpi od umowy z powodu okoliczności, za które odpowiada Dostawca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6. Egzekwowanie kar umownych może być dokonywane w pierwszej kolejności poprzez potrącenie części wynagrodzenia w wysokości  kar z niezapłaconych faktur. Obciążenie karą umowną będzie dokonywane na podstawie noty wystawionej w okresie umożliwiającym terminową zapłatę za wykonanie przedmiotu umowy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7. Zamawiający może żądać odszkodowania  na zasadach ogólnych  Kodeksu cywilnego przenoszącego wysokość zastrzeżonych kar umownych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2"/>
          <w:szCs w:val="22"/>
        </w:rPr>
        <w:t>W sprawach nieuregulowanych postanowieniami niniejszej umowy mają zastosowanie przepisy Kodeksu cywilnego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a niniejszej umowy wymaga formy pisemnej pod rygorem nieważności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wentualne spory wynikające z realizacji niniejszej umowy lub w związku z nią będą poddane rozstrzygnięciu sądu właściwego miejscowo dla siedziby Zamawiającego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ja dotycząca przetwarzania danych osobowych stanowi załącznik do niniejszej umowy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Umowę sporządzono w trzech jednobrzmiących egzemplarzach, z których dwa otrzymuje Zamawiający          i jeden Dostawc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ZAMAWIAJĄCY:                                                                                    </w:t>
        <w:tab/>
        <w:t xml:space="preserve">  DOSTAWCA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Sporządziła: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Alicja Rożek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…………………</w:t>
      </w:r>
      <w:r>
        <w:rPr>
          <w:rFonts w:cs="Times New Roman" w:ascii="Times New Roman" w:hAnsi="Times New Roman"/>
          <w:sz w:val="12"/>
          <w:szCs w:val="12"/>
        </w:rPr>
        <w:t>..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12"/>
          <w:szCs w:val="12"/>
        </w:rPr>
        <w:t xml:space="preserve">Kierownik  Wydziału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417" w:right="1133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angkok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center" w:pos="4536" w:leader="none"/>
        <w:tab w:val="center" w:pos="4678" w:leader="none"/>
        <w:tab w:val="right" w:pos="9072" w:leader="none"/>
      </w:tabs>
      <w:rPr>
        <w:rFonts w:ascii="Times New Roman" w:hAnsi="Times New Roman" w:cs="Times New Roman"/>
        <w:sz w:val="22"/>
        <w:szCs w:val="22"/>
      </w:rPr>
    </w:pPr>
    <w:r>
      <w:rPr>
        <w:sz w:val="22"/>
        <w:szCs w:val="22"/>
      </w:rPr>
      <w:tab/>
    </w:r>
    <w:r>
      <w:rPr>
        <w:rFonts w:cs="Times New Roman" w:ascii="Times New Roman" w:hAnsi="Times New Roman"/>
        <w:sz w:val="22"/>
        <w:szCs w:val="22"/>
      </w:rPr>
      <w:tab/>
      <w:t xml:space="preserve">Strona </w:t>
    </w:r>
    <w:r>
      <w:rPr>
        <w:rFonts w:cs="Times New Roman" w:ascii="Times New Roman" w:hAnsi="Times New Roman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Times New Roman" w:ascii="Times New Roman" w:hAnsi="Times New Roman"/>
      </w:rPr>
      <w:instrText xml:space="preserve"> PAGE </w:instrText>
    </w:r>
    <w:r>
      <w:rPr>
        <w:sz w:val="22"/>
        <w:b/>
        <w:szCs w:val="22"/>
        <w:bCs/>
        <w:rFonts w:cs="Times New Roman" w:ascii="Times New Roman" w:hAnsi="Times New Roman"/>
      </w:rPr>
      <w:fldChar w:fldCharType="separate"/>
    </w:r>
    <w:r>
      <w:rPr>
        <w:sz w:val="22"/>
        <w:b/>
        <w:szCs w:val="22"/>
        <w:bCs/>
        <w:rFonts w:cs="Times New Roman" w:ascii="Times New Roman" w:hAnsi="Times New Roman"/>
      </w:rPr>
      <w:t>3</w:t>
    </w:r>
    <w:r>
      <w:rPr>
        <w:sz w:val="22"/>
        <w:b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</w:rPr>
      <w:t xml:space="preserve"> z </w:t>
    </w:r>
    <w:r>
      <w:rPr>
        <w:rFonts w:cs="Times New Roman" w:ascii="Times New Roman" w:hAnsi="Times New Roman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Times New Roman" w:ascii="Times New Roman" w:hAnsi="Times New Roman"/>
      </w:rPr>
      <w:instrText xml:space="preserve"> NUMPAGES \* ARABIC </w:instrText>
    </w:r>
    <w:r>
      <w:rPr>
        <w:sz w:val="22"/>
        <w:b/>
        <w:szCs w:val="22"/>
        <w:bCs/>
        <w:rFonts w:cs="Times New Roman" w:ascii="Times New Roman" w:hAnsi="Times New Roman"/>
      </w:rPr>
      <w:fldChar w:fldCharType="separate"/>
    </w:r>
    <w:r>
      <w:rPr>
        <w:sz w:val="22"/>
        <w:b/>
        <w:szCs w:val="22"/>
        <w:bCs/>
        <w:rFonts w:cs="Times New Roman" w:ascii="Times New Roman" w:hAnsi="Times New Roman"/>
      </w:rPr>
      <w:t>3</w:t>
    </w:r>
    <w:r>
      <w:rPr>
        <w:sz w:val="22"/>
        <w:b/>
        <w:szCs w:val="22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outlineLvl w:val="0"/>
    </w:pPr>
    <w:rPr>
      <w:rFonts w:ascii="Bangkok;Times New Roman" w:hAnsi="Bangkok;Times New Roman" w:cs="Times New Roman"/>
      <w:b/>
      <w:i/>
      <w:color w:val="000080"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Bangkok;Times New Roman" w:hAnsi="Bangkok;Times New Roman" w:eastAsia="Times New Roman" w:cs="Bangkok;Times New Roman"/>
      <w:b/>
      <w:i/>
      <w:color w:val="000080"/>
      <w:sz w:val="1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StopkaZnak">
    <w:name w:val="Stopka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eks.pl/?page=shop&amp;run=det&amp;id=7649" TargetMode="External"/><Relationship Id="rId3" Type="http://schemas.openxmlformats.org/officeDocument/2006/relationships/hyperlink" Target="http://www.ksawa.pl/pl/p/KLIPSY-BIUROWE-BINDER-KLIP-D.RECT-41MM-58-A12/29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49:00Z</dcterms:created>
  <dc:creator>anro</dc:creator>
  <dc:description/>
  <cp:keywords/>
  <dc:language>en-US</dc:language>
  <cp:lastModifiedBy>Alicja Rożek</cp:lastModifiedBy>
  <cp:lastPrinted>2020-03-04T09:49:00Z</cp:lastPrinted>
  <dcterms:modified xsi:type="dcterms:W3CDTF">2020-03-04T08:51:00Z</dcterms:modified>
  <cp:revision>31</cp:revision>
  <dc:subject/>
  <dc:title/>
</cp:coreProperties>
</file>