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4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4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7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7830"/>
                      <wp:effectExtent l="127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7960"/>
                                <a:chOff x="0" y="0"/>
                                <a:chExt cx="1531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531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3pt;margin-top:285.6pt;width:120.55pt;height:32.9pt" coordorigin="8326,5712" coordsize="2411,658">
                      <v:shape id="shape_0" coordsize="2411,221" path="m0,220l2410,220l2410,0l0,0l0,220xe" fillcolor="#ddd9c3" stroked="f" o:allowincell="f" style="position:absolute;left:8326;top:5712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coordsize="2411,221" path="m0,220l2410,220l2410,0l0,0l0,220xe" fillcolor="#ddd9c3" stroked="f" o:allowincell="f" style="position:absolute;left:8326;top:5931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coordsize="2411,219" path="m0,218l2410,218l2410,0l0,0l0,218xe" fillcolor="#ddd9c3" stroked="f" o:allowincell="f" style="position:absolute;left:8326;top:6152;width:2410;height:217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40" w:after="40"/>
              <w:ind w:left="1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……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before="80" w:after="80"/>
        <w:ind w:left="1196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kinsoku w:val="false"/>
        <w:overflowPunct w:val="fals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7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00" w:right="900" w:gutter="0" w:header="970" w:top="1026" w:footer="68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0"/>
      <w:w w:val="1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3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104"/>
      <w:sz w:val="17"/>
      <w:szCs w:val="17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1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3:00Z</dcterms:created>
  <dc:creator>MOPS</dc:creator>
  <dc:description>Dz.U. 2018, poz. 2057 (załącznik 1)</dc:description>
  <dc:language>en-US</dc:language>
  <cp:lastModifiedBy>MOPS</cp:lastModifiedBy>
  <dcterms:modified xsi:type="dcterms:W3CDTF">2020-05-11T05:23:00Z</dcterms:modified>
  <cp:revision>1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