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</w:t>
      </w:r>
    </w:p>
    <w:p>
      <w:pPr>
        <w:pStyle w:val="NormalnyWeb"/>
        <w:tabs>
          <w:tab w:val="clear" w:pos="708"/>
          <w:tab w:val="left" w:pos="855" w:leader="none"/>
          <w:tab w:val="center" w:pos="4536" w:leader="none"/>
        </w:tabs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>Umowy nr GMKR.6344.4.2021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ind w:firstLine="284"/>
        <w:rPr/>
      </w:pPr>
      <w:r>
        <w:rPr>
          <w:rFonts w:cs="Calibri" w:ascii="Calibri" w:hAnsi="Calibri"/>
          <w:sz w:val="22"/>
          <w:szCs w:val="22"/>
        </w:rPr>
        <w:t>zawarta w dniu ………………………………. roku pomiędzy: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Gminą Nidzica</w:t>
      </w:r>
      <w:r>
        <w:rPr>
          <w:rFonts w:cs="Calibri" w:ascii="Calibri" w:hAnsi="Calibri"/>
          <w:sz w:val="22"/>
          <w:szCs w:val="22"/>
        </w:rPr>
        <w:t xml:space="preserve"> z siedzibą w Nidzicy, przy ul. Plac Wolności 1, 13-100 Nidzica, </w:t>
        <w:br/>
        <w:t>NIP 9840161572; REGON 510743640, reprezentowaną przez:</w:t>
      </w:r>
    </w:p>
    <w:p>
      <w:pPr>
        <w:pStyle w:val="NormalnyWeb"/>
        <w:spacing w:before="0" w:after="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cka Kosmala – Burmistrza Nidzicy</w:t>
      </w:r>
    </w:p>
    <w:p>
      <w:pPr>
        <w:pStyle w:val="NormalnyWeb"/>
        <w:spacing w:before="0" w:after="0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zwaną dalej „Zamawiającym”,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przy kontrasygnacie Skarbnika Miasta lub osoby przez niego upoważnionej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284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zwaną/ym dalej „Wykonawcą”.</w:t>
      </w:r>
    </w:p>
    <w:p>
      <w:pPr>
        <w:pStyle w:val="Normal"/>
        <w:autoSpaceDE w:val="false"/>
        <w:spacing w:lineRule="auto" w:line="240" w:before="24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 xml:space="preserve">Zamawiający zleca Wykonawcy </w:t>
      </w:r>
      <w:r>
        <w:rPr>
          <w:rFonts w:eastAsia="Times New Roman" w:cs="Tahoma"/>
          <w:lang w:eastAsia="ar-SA"/>
        </w:rPr>
        <w:t>zarządzanie wyznaczonym obszarem wodnym: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pl-PL"/>
        </w:rPr>
        <w:t xml:space="preserve">część 1 - </w:t>
      </w:r>
      <w:r>
        <w:rPr>
          <w:rFonts w:eastAsia="Times New Roman"/>
          <w:b/>
          <w:lang w:eastAsia="ar-SA"/>
        </w:rPr>
        <w:t xml:space="preserve">zarządzanie wyznaczonym obszarem wodnym - kąpieliskiem zlokalizowanym </w:t>
        <w:br/>
        <w:t xml:space="preserve">na jeziorze Omulew (dz. nr 413 obręb Jabłonka) w sąsiedztwie działki nr 275/6 położonej </w:t>
        <w:br/>
        <w:t>w obrębie geod. nr 7 gminy Nidzica;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>
          <w:rFonts w:eastAsia="Times New Roman"/>
          <w:b/>
          <w:lang w:eastAsia="pl-PL"/>
        </w:rPr>
        <w:t xml:space="preserve">część 2 - </w:t>
      </w:r>
      <w:r>
        <w:rPr>
          <w:rFonts w:eastAsia="Times New Roman"/>
          <w:b/>
          <w:lang w:eastAsia="ar-SA"/>
        </w:rPr>
        <w:t xml:space="preserve">zarządzanie wyznaczonym obszarem wodnym - kąpieliskiem zlokalizowanym </w:t>
        <w:br/>
        <w:t>na jeziorku miejskim w Nidzicy (dz. nr 73 obręb 4 miasta Nidzica),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godnie z ofertą Wykonawcy, która stanowi załącznik nr 1 do Umow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Zamawiający przekaże Wykonawcy nieruchomość, o której mowa w ust. 1, na czas realizacji przedmiotu umowy protokołem przekazania w dniu zawarcia niniejszej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MT"/>
        </w:rPr>
        <w:t xml:space="preserve">Lokalizacja kąpielisk wymienionych w ust. 1 uwidoczniona jest na załączniku nr 2 do niniejszej umow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Do obowiązków Wykonawcy należy z</w:t>
      </w:r>
      <w:r>
        <w:rPr>
          <w:rFonts w:cs="ArialMT"/>
        </w:rPr>
        <w:t xml:space="preserve">organizowanie i prowadzenie kąpieliska zgodnie </w:t>
        <w:br/>
        <w:t>z obowiązującym prawem, tj.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-ItalicMT"/>
          <w:iCs/>
        </w:rPr>
        <w:t>Ustawą z dnia 20.07.2017 r. Prawo wodne (Dz. U. z 2021 r. poz. 624 ze zm.)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-ItalicMT"/>
          <w:iCs/>
        </w:rPr>
        <w:t xml:space="preserve">Ustawą z dnia 18.08.2011 r. o bezpieczeństwie osób przebywających na obszarach wodnych </w:t>
        <w:br/>
        <w:t>(Dz. U. z 2020 r. poz. 350 ze zm.)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-ItalicMT"/>
          <w:iCs/>
        </w:rPr>
        <w:t>Rozporządzeniem Ministra Spraw Wewnętrznych z dnia 23.01.2012 r. w sprawie minimalnych wymagań dotyczących liczby ratowników wodnych zapewniających stałą kontrolę wyznaczonego obszaru wodnego (Dz. U. z 2012 r. poz. 108 ze zm.)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-ItalicMT"/>
          <w:iCs/>
        </w:rPr>
        <w:t xml:space="preserve">Rozporządzeniem Ministra Spraw Wewnętrznych z dnia 27.02.2012 r. w sprawie wymagań dotyczących wyposażenia wyznaczonych obszarów wodnych w sprzęt ratunkowy </w:t>
        <w:br/>
        <w:t>i pomocniczy, urządzenia sygnalizacyjne i ostrzegawcze oraz sprzęt medyczny, leki i artykuły sanitarne (Dz. U. z 2012 r. poz. 261 ze zm.)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-ItalicMT"/>
          <w:iCs/>
        </w:rPr>
        <w:t>Rozporządzeniem Ministra Spraw Wewnętrznych z dnia 06.03.2012 r. w sprawie sposobu oznakowania i zabezpieczania obszarów wodnych oraz wzorów znaków zakazu, nakazu oraz znaków informacyjnych i flag (Dz. U. z 2012 r. poz. 286 ze zm.)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cs="Arial-ItalicMT"/>
          <w:iCs/>
        </w:rPr>
      </w:pPr>
      <w:r>
        <w:rPr/>
        <w:t>Uchwałą Nr LII/721/2018 Rady Miejskiej w Nidzicy z dnia 26 kwietnia 2018 r. w sprawie regulaminu korzystania z kąpielisk strzeżonych zlokalizowanych w granicach administracyjnych Gminy Nidzica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cs="Arial-ItalicMT"/>
          <w:iCs/>
        </w:rPr>
      </w:pPr>
      <w:r>
        <w:rPr/>
        <w:t>Zaleceniami Głównego Inspektora Sanitarnego dla kąpielisk i miejsc okazjonalnie wykorzystywanych do kąpieli w trakcie epidemii SARS-CoV-2 w Polsce stanowiącymi załącznik nr 4 do Umowy,</w:t>
      </w:r>
    </w:p>
    <w:p>
      <w:pPr>
        <w:pStyle w:val="Bezodstpw"/>
        <w:numPr>
          <w:ilvl w:val="3"/>
          <w:numId w:val="2"/>
        </w:numPr>
        <w:tabs>
          <w:tab w:val="clear" w:pos="708"/>
        </w:tabs>
        <w:ind w:left="720" w:hanging="360"/>
        <w:jc w:val="both"/>
        <w:rPr>
          <w:rFonts w:cs="Arial-ItalicMT"/>
          <w:iCs/>
        </w:rPr>
      </w:pPr>
      <w:r>
        <w:rPr>
          <w:rFonts w:cs="Arial-ItalicMT"/>
          <w:iCs/>
        </w:rPr>
        <w:t>innych przepisów prawa obowiązujących w tym zakres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Wykonawca ponosi pełną odpowiedzialność za bezpieczeństwo na kąpieliskach i porządek </w:t>
        <w:br/>
        <w:t>na terenie nieruchom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Wykonawca zapewnia zgodne z przepisami zabezpieczenie terenu, na którym wykonywał będzie przedmiot zamówienia oraz ponosi odpowiedzialność za ewentualne szkody wynikłe </w:t>
        <w:br/>
        <w:t>z nieprawidłowego zabezpieczenia kąpielisk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Wykonawca zobowiązany jest do zawarcia umowy ubezpieczenia od odpowiedzialności cywilnej </w:t>
        <w:br/>
        <w:t>i następstw nieszczęśliwych wypadków od ryzyk, które związane będą z prowadzeniem kąpieliska.</w:t>
      </w:r>
    </w:p>
    <w:p>
      <w:pPr>
        <w:pStyle w:val="Normal"/>
        <w:autoSpaceDE w:val="false"/>
        <w:spacing w:lineRule="auto" w:line="240" w:before="24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MT;Times New Roman"/>
          <w:lang w:eastAsia="pl-PL"/>
        </w:rPr>
        <w:t xml:space="preserve">Strony zgodnie ustalają, że niniejsza umowa obowiązuje od 01.07.2021 r. do 31.08.2021 r. i w okresie </w:t>
        <w:br/>
        <w:t>jej obowiązywania kąpielisko będzie otwarte codziennie w godzinach od 10</w:t>
      </w:r>
      <w:r>
        <w:rPr>
          <w:rFonts w:eastAsia="Times New Roman" w:cs="TimesNewRomanPSMT;Times New Roman"/>
          <w:u w:val="single"/>
          <w:vertAlign w:val="superscript"/>
          <w:lang w:eastAsia="pl-PL"/>
        </w:rPr>
        <w:t>00</w:t>
      </w:r>
      <w:r>
        <w:rPr>
          <w:rFonts w:eastAsia="Times New Roman" w:cs="TimesNewRomanPSMT;Times New Roman"/>
          <w:lang w:eastAsia="pl-PL"/>
        </w:rPr>
        <w:t xml:space="preserve"> do 18</w:t>
      </w:r>
      <w:r>
        <w:rPr>
          <w:rFonts w:eastAsia="Times New Roman" w:cs="TimesNewRomanPSMT;Times New Roman"/>
          <w:u w:val="single"/>
          <w:vertAlign w:val="superscript"/>
          <w:lang w:eastAsia="pl-PL"/>
        </w:rPr>
        <w:t>00</w:t>
      </w:r>
      <w:r>
        <w:rPr>
          <w:rFonts w:eastAsia="Times New Roman" w:cs="TimesNewRomanPSMT;Times New Roman"/>
          <w:lang w:eastAsia="pl-PL"/>
        </w:rPr>
        <w:t>.</w:t>
      </w:r>
    </w:p>
    <w:p>
      <w:pPr>
        <w:pStyle w:val="Normal"/>
        <w:autoSpaceDE w:val="false"/>
        <w:spacing w:lineRule="auto" w:line="240" w:before="24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 xml:space="preserve">Zlecenie prac podwykonawcom może nastąpić jedynie za pisemną zgodą Zamawiającego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Wykonawca odpowiada za działania podwykonawców jak za działania własne.</w:t>
      </w:r>
    </w:p>
    <w:p>
      <w:pPr>
        <w:pStyle w:val="Normal"/>
        <w:autoSpaceDE w:val="false"/>
        <w:spacing w:lineRule="auto" w:line="240" w:before="24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bCs/>
          <w:sz w:val="22"/>
          <w:szCs w:val="22"/>
        </w:rPr>
        <w:t xml:space="preserve">Za przedmiot zamówienia określony w § 1 ust. 1 niniejszej umowy Zamawiający zobowiązuje </w:t>
      </w:r>
      <w:r>
        <w:rPr>
          <w:bCs/>
          <w:sz w:val="22"/>
          <w:szCs w:val="22"/>
          <w:lang w:val="pl-PL"/>
        </w:rPr>
        <w:br/>
      </w:r>
      <w:r>
        <w:rPr>
          <w:bCs/>
          <w:sz w:val="22"/>
          <w:szCs w:val="22"/>
        </w:rPr>
        <w:t>się zapłacić Wykonawcy wynagrodzenie ryczałtowe w kwocie ……………………. zł brutto (słownie: ………………………………………………), zgodnie z ceną ofertową ustaloną pomiędzy stronami.</w:t>
      </w:r>
    </w:p>
    <w:p>
      <w:pPr>
        <w:pStyle w:val="TextBody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bCs/>
          <w:sz w:val="22"/>
          <w:szCs w:val="22"/>
        </w:rPr>
        <w:t>Należność będzie regulowana w dwóch ratach na rachunek bankowy Wykonawcy wskazany na fakturze/rachunku, w terminie 14 dni od daty otrzymania poprawnie wystawionej faktury/rachunku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eastAsia="Times New Roman" w:cs="TimesNewRomanPSMT;Times New Roman"/>
          <w:lang w:eastAsia="pl-PL"/>
        </w:rPr>
      </w:pPr>
      <w:r>
        <w:rPr>
          <w:rFonts w:eastAsia="Times New Roman" w:cs="TimesNewRomanPSMT;Times New Roman"/>
          <w:lang w:eastAsia="pl-PL"/>
        </w:rPr>
        <w:t>wynagrodzenia za okres od 01 lipca do 31 lipca 2021 r. w kwocie ………………………. zł brutto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eastAsia="Times New Roman" w:cs="TimesNewRomanPSMT;Times New Roman"/>
          <w:lang w:eastAsia="pl-PL"/>
        </w:rPr>
      </w:pPr>
      <w:r>
        <w:rPr>
          <w:rFonts w:eastAsia="Times New Roman" w:cs="TimesNewRomanPSMT;Times New Roman"/>
          <w:lang w:eastAsia="pl-PL"/>
        </w:rPr>
        <w:t>wynagrodzenia za okres od 01 sierpnia do 31 sierpnia 2021 r. w kwocie …………………… zł brutto,</w:t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zastrzeżeniem, że rachunek bankowy musi być zgodny z numerem rachunku ujawnionym                        w wykazie prowadzonym przez Szefa Krajowej Administracji Skarbowej. Gdy w wykazie ujawniony jest inny rachunek bankowy, płatność wynagrodzenia dokonana zostanie na rachunek bankowy ujawniony w tym wykazie. </w:t>
      </w:r>
    </w:p>
    <w:p>
      <w:pPr>
        <w:pStyle w:val="TextBody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wystawia fakturę/rachunek po zakończeniu okresów, o których mowa w ust. 2, na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ahoma"/>
          <w:u w:val="single"/>
          <w:lang w:eastAsia="ar-SA"/>
        </w:rPr>
        <w:t>Nabywca:</w:t>
      </w:r>
      <w:r>
        <w:rPr>
          <w:rFonts w:eastAsia="Times New Roman" w:cs="Tahoma"/>
          <w:lang w:eastAsia="ar-SA"/>
        </w:rPr>
        <w:t xml:space="preserve"> </w:t>
      </w:r>
      <w:r>
        <w:rPr>
          <w:rFonts w:eastAsia="Times New Roman" w:cs="Tahoma"/>
          <w:bCs/>
          <w:lang w:eastAsia="ar-SA"/>
        </w:rPr>
        <w:t>Gmina Nidzica, ul. Plac Wolności 1, 13-100 Nidzica, NIP 9840161572, REGON 510743640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 w:cs="Tahoma"/>
          <w:lang w:eastAsia="ar-SA"/>
        </w:rPr>
      </w:pPr>
      <w:r>
        <w:rPr>
          <w:rFonts w:cs="Tahoma"/>
          <w:bCs/>
          <w:u w:val="single"/>
          <w:lang w:eastAsia="ar-SA"/>
        </w:rPr>
        <w:t>Odbiorca faktury/rachunku:</w:t>
      </w:r>
      <w:r>
        <w:rPr>
          <w:rFonts w:cs="Tahoma"/>
          <w:bCs/>
          <w:lang w:eastAsia="ar-SA"/>
        </w:rPr>
        <w:t xml:space="preserve"> Urząd Miejski w Nidzicy, ul. Plac Wolności 1, 13-100 Nidzica.</w:t>
      </w:r>
    </w:p>
    <w:p>
      <w:pPr>
        <w:pStyle w:val="Normal"/>
        <w:autoSpaceDE w:val="false"/>
        <w:spacing w:lineRule="auto" w:line="240" w:before="24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Osobą uprawnioną do kontaktu ze strony Zamawiającego jest pracownik ds. ochrony środowiska Wydziału Gospodarki Mieniem Komunalnym i Rolnictwa Urzędu Miejskiego w Nidzic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b/>
          <w:b/>
          <w:bCs/>
        </w:rPr>
      </w:pPr>
      <w:r>
        <w:rPr/>
        <w:t>Osobą uprawnioną do kontaktu ze strony Wykonawcy jest ………………………………..</w:t>
      </w:r>
    </w:p>
    <w:p>
      <w:pPr>
        <w:pStyle w:val="Normal"/>
        <w:autoSpaceDE w:val="false"/>
        <w:spacing w:lineRule="auto" w:line="240" w:before="24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Zamawiającemu przysługuje prawo doraźnego sprawdzenia jakości wykonywanych usług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W przypadku stwierdzenia uchybień Zamawiający winien niezwłocznie zgłosić je Wykonawcy oraz wraz z przedstawicielem Wykonawcy sporządzić protokół na przedmiotową okoliczność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W przypadku nieprzybycia przedstawiciela Wykonawcy, Zamawiający sporządzi protokół samodzielnie, odnotowując w nim fakt nieprzybycia przedstawiciela Wykonawc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Protokoły wymienione w ust. 2 i 3 stanowić będą podstawę do roszczeń z tytułu niewłaściwego wykonania przedmiotu umowy przez Wykonawcę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 xml:space="preserve">Wykonawca zobowiązany jest podjąć działania i usunąć wszelkie wady i usterki dotyczące wykonania przedmiotu umowy nie później niż do następnego dnia roboczego od chwili przyjęcia zgłoszenia </w:t>
        <w:br/>
        <w:t>od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Strony zobowiązują się wzajemnie powiadamiać na piśmie o zaistniałych przeszkodach </w:t>
        <w:br/>
        <w:t>w wykonywaniu zobowiązań umownych podczas realizacji zadania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Umowne prawo odstąpienia od umowy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/>
      </w:pPr>
      <w:r>
        <w:rPr/>
        <w:t xml:space="preserve">Zamawiającemu przysługuje prawo odstąpienia od umowy, w terminie 7 dni od wystąpienia zdarzenia, uzasadniającego odstąpienie, tj.: 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709" w:hanging="360"/>
        <w:jc w:val="both"/>
        <w:rPr/>
      </w:pPr>
      <w:r>
        <w:rPr/>
        <w:t xml:space="preserve">Wykonawca przerwał z przyczyn leżących po stronie Wykonawcy realizację przedmiotu umowy </w:t>
        <w:br/>
        <w:t xml:space="preserve">i przerwa ta trwa dłużej niż 7 dni, 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709" w:hanging="360"/>
        <w:jc w:val="both"/>
        <w:rPr/>
      </w:pPr>
      <w:r>
        <w:rPr/>
        <w:t xml:space="preserve">wystąpi istotna zmiana okoliczności powodująca, że wykonanie umowy nie leży w interesie publicznym, czego nie można było przewidzieć w chwili zawarcia umowy – odstąpienie od umowy w tym przypadku może nastąpić w terminie 7 dni od powzięcia wiadomości o powyższych okolicznościach. W takim wypadku Wykonawca może żądać jedynie wynagrodzenia należnego mu z tytułu wykonania części umowy, 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709" w:hanging="360"/>
        <w:jc w:val="both"/>
        <w:rPr/>
      </w:pPr>
      <w:r>
        <w:rPr/>
        <w:t xml:space="preserve">Wykonawca realizuje przedmiot umowy w sposób niezgodny z niniejszą umową lub wskazaniami Zamawiającego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/>
      </w:pPr>
      <w:r>
        <w:rPr/>
        <w:t xml:space="preserve">Odstąpienie od umowy, o którym mowa w ust. 1, powinno nastąpić w formie pisemnej pod rygorem nieważności takiego oświadczenia i powinno zawierać uzasadnienie. </w:t>
      </w:r>
    </w:p>
    <w:p>
      <w:pPr>
        <w:pStyle w:val="Normal"/>
        <w:autoSpaceDE w:val="false"/>
        <w:spacing w:lineRule="auto" w:line="240" w:before="24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Kary umowne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/>
      </w:pPr>
      <w:r>
        <w:rPr/>
        <w:t xml:space="preserve">W przypadku nierealizowania warunków umowy Wykonawca może być obciążony przez Zamawiającego karami umownymi :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709" w:hanging="360"/>
        <w:jc w:val="both"/>
        <w:rPr/>
      </w:pPr>
      <w:r>
        <w:rPr/>
        <w:t xml:space="preserve">za każdy dzień opóźnienia rozpoczęcia realizacji przedmiotu umowy w stosunku do terminu, </w:t>
        <w:br/>
        <w:t xml:space="preserve">o którym mowa w §2 umowy – kara w wysokości 700,00 zł brutto (słownie: siedemset złotych 00/100 brutto),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709" w:hanging="360"/>
        <w:jc w:val="both"/>
        <w:rPr/>
      </w:pPr>
      <w:r>
        <w:rPr/>
        <w:t xml:space="preserve">za każdorazowe stwierdzenie niewykonania lub nienależytego wykonania obowiązków, </w:t>
        <w:br/>
        <w:t>o których mowa w §1 ust. 4 umowy – kara w wysokości 500,00 zł brutto (słownie: pięćset złotych 00/100 brutto), za każde zdarzenie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/>
      </w:pPr>
      <w:r>
        <w:rPr/>
        <w:t>Wykonawca zapłaci Zamawiającemu karę umowną za odstąpienie od umowy z przyczyn zależnych od Wykonawcy w wysokości 10.000,00 zł brutto (słownie: dziesięć tysięcy złotych 00/100 brutto)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/>
      </w:pPr>
      <w:r>
        <w:rPr/>
        <w:t xml:space="preserve">Egzekwowanie kar umownych przez Zamawiającego będzie dokonywane poprzez potrącenia części wynagrodzenia w wysokości kar z niezapłaconych faktur/rachunków na co Wykonawca wyraża zgodę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/>
      </w:pPr>
      <w:r>
        <w:rPr/>
        <w:t>Obciążenie karą umowną będzie dokonywane na podstawie noty wystawionej w okresie umożliwiającym terminową zapłatę za wykonanie przedmiotu umowy.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>Informację dotyczącą przetwarzania danych osobowych w związku z realizacją Umowy stanowi załącznik nr 3 do Umowy.</w:t>
      </w:r>
    </w:p>
    <w:p>
      <w:pPr>
        <w:pStyle w:val="Normal"/>
        <w:autoSpaceDE w:val="false"/>
        <w:spacing w:lineRule="auto" w:line="240" w:before="240" w:after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reparagrafupunkty"/>
        <w:numPr>
          <w:ilvl w:val="0"/>
          <w:numId w:val="13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umowy wymaga formy pisemnej pod rygorem nieważności.</w:t>
      </w:r>
    </w:p>
    <w:p>
      <w:pPr>
        <w:pStyle w:val="Treparagrafupunkty"/>
        <w:numPr>
          <w:ilvl w:val="0"/>
          <w:numId w:val="1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mają zastosowanie przepisy Kodeksu cywilnego.</w:t>
      </w:r>
    </w:p>
    <w:p>
      <w:pPr>
        <w:pStyle w:val="Treparagrafupunkty"/>
        <w:numPr>
          <w:ilvl w:val="0"/>
          <w:numId w:val="13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między Stronami będą rozpatrywane przez Sądy właściwe miejscowo dla siedziby Zamawiającego.</w:t>
      </w:r>
    </w:p>
    <w:p>
      <w:pPr>
        <w:pStyle w:val="Treparagrafupunkty"/>
        <w:numPr>
          <w:ilvl w:val="0"/>
          <w:numId w:val="1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Umowa została sporządzona w trzech jednobrzmiących egzemplarzach, z których jeden otrzymuje Wykonawca, a dwa – Zamawiający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/>
        </w:rPr>
        <w:t>Integralną część umowy stanowią załączniki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Oferta Wykonawcy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Lokalizacja kąpieliska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/>
        <w:t>Informację dotyczącą przetwarzania danych osobowych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/>
        <w:t>Zalecenia Głównego Inspektora Sanitarnego dla kąpielisk i miejsc okazjonalnie wykorzystywanych do kąpieli w trakcie epidemii SARS-CoV-2 w Polsc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240" w:leader="none"/>
        </w:tabs>
        <w:spacing w:lineRule="auto" w:line="240" w:before="0" w:after="0"/>
        <w:jc w:val="both"/>
        <w:rPr/>
      </w:pPr>
      <w:r>
        <w:rPr>
          <w:b/>
          <w:bCs/>
        </w:rPr>
        <w:tab/>
        <w:t xml:space="preserve">        ZAMAWIAJĄCY: </w:t>
        <w:tab/>
        <w:t xml:space="preserve">           WYKONAWCA:</w:t>
      </w:r>
    </w:p>
    <w:sectPr>
      <w:headerReference w:type="default" r:id="rId2"/>
      <w:type w:val="nextPage"/>
      <w:pgSz w:w="11906" w:h="16838"/>
      <w:pgMar w:left="1417" w:right="991" w:gutter="0" w:header="283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2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do zapytania ofertowego</w:t>
    </w:r>
  </w:p>
  <w:p>
    <w:pPr>
      <w:pStyle w:val="Header"/>
      <w:jc w:val="right"/>
      <w:rPr/>
    </w:pPr>
    <w:r>
      <w:rPr>
        <w:sz w:val="18"/>
        <w:szCs w:val="18"/>
      </w:rPr>
      <w:t>znak: GMKR.6344.4.2021 z dnia 08.06.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ind w:left="5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wartotabeli">
    <w:name w:val="zawartotabeli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reparagrafupunkty">
    <w:name w:val="Treść paragrafu-punkty"/>
    <w:basedOn w:val="Normal"/>
    <w:qFormat/>
    <w:pPr>
      <w:widowControl w:val="false"/>
      <w:numPr>
        <w:ilvl w:val="0"/>
        <w:numId w:val="6"/>
      </w:numPr>
      <w:suppressAutoHyphens w:val="true"/>
      <w:spacing w:lineRule="auto" w:line="240"/>
      <w:ind w:left="-360" w:hanging="0"/>
    </w:pPr>
    <w:rPr>
      <w:rFonts w:ascii="Times New Roman" w:hAnsi="Times New Roman" w:eastAsia="Lucida Sans Unicode" w:cs="Times New Roman"/>
      <w:sz w:val="24"/>
      <w:szCs w:val="20"/>
    </w:rPr>
  </w:style>
  <w:style w:type="paragraph" w:styleId="Treumowypodpktalfabetyczny">
    <w:name w:val="Treść umowy-podpkt alfabetyczny"/>
    <w:basedOn w:val="Normal"/>
    <w:qFormat/>
    <w:pPr>
      <w:widowControl w:val="false"/>
      <w:numPr>
        <w:ilvl w:val="0"/>
        <w:numId w:val="4"/>
      </w:numPr>
      <w:spacing w:lineRule="auto" w:line="240" w:before="0" w:after="0"/>
      <w:ind w:left="-360" w:hanging="0"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spacing w:lineRule="auto" w:line="240" w:before="0" w:after="0"/>
      <w:ind w:left="3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1:00Z</dcterms:created>
  <dc:creator>a.prochon</dc:creator>
  <dc:description/>
  <cp:keywords/>
  <dc:language>en-US</dc:language>
  <cp:lastModifiedBy>Jarosław Draszek</cp:lastModifiedBy>
  <cp:lastPrinted>2021-06-08T08:50:00Z</cp:lastPrinted>
  <dcterms:modified xsi:type="dcterms:W3CDTF">2021-06-08T06:51:00Z</dcterms:modified>
  <cp:revision>2</cp:revision>
  <dc:subject/>
  <dc:title>Nidzica, dnia 15 stycznia 2015 r</dc:title>
</cp:coreProperties>
</file>