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125/2024</w:t>
        <w:tab/>
        <w:tab/>
        <w:tab/>
        <w:tab/>
        <w:t xml:space="preserve">                                      </w:t>
        <w:tab/>
        <w:t xml:space="preserve">              </w:t>
        <w:tab/>
        <w:tab/>
        <w:t xml:space="preserve">                                      Burmistrza Nidzicy z dnia  29 sierpnia 2024 r.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Wykaz nieruchomości przeznaczonych do zbycia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1575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122"/>
        <w:gridCol w:w="4684"/>
        <w:gridCol w:w="3391"/>
        <w:gridCol w:w="2268"/>
        <w:gridCol w:w="1843"/>
      </w:tblGrid>
      <w:tr>
        <w:trPr>
          <w:trHeight w:val="2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i ozna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ieruchomości według KW oraz katastru nieruchomości i powierzchnia nieruchomośc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ieruchomości  </w:t>
              <w:br/>
              <w:t>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bycia</w:t>
            </w:r>
          </w:p>
        </w:tc>
      </w:tr>
      <w:tr>
        <w:trPr>
          <w:trHeight w:val="226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Nidzic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1 Maja 13/ Ogrodowa 2</w:t>
            </w:r>
            <w:r>
              <w:rPr>
                <w:sz w:val="18"/>
                <w:szCs w:val="18"/>
              </w:rPr>
              <w:t xml:space="preserve">,                             obręb 4, działka nr 13/33, </w:t>
              <w:br/>
              <w:t>o pow. 80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zabudowana budynkiem obejmującym 8 samodzielnych lokali; opis użytku – B tereny mieszkaniowe, </w:t>
              <w:br/>
              <w:t>nr księgi wieczystej OL1N/00009490/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Lokal niemieszkalny nr 7</w:t>
            </w:r>
            <w:r>
              <w:rPr>
                <w:sz w:val="18"/>
                <w:szCs w:val="18"/>
              </w:rPr>
              <w:t xml:space="preserve">, znajdujący się w budynku przy   </w:t>
            </w:r>
            <w:r>
              <w:rPr>
                <w:b/>
                <w:sz w:val="18"/>
                <w:szCs w:val="18"/>
              </w:rPr>
              <w:t>ul.  1 Maja 13</w:t>
            </w:r>
            <w:r>
              <w:rPr>
                <w:sz w:val="18"/>
                <w:szCs w:val="18"/>
              </w:rPr>
              <w:t>, o pow. 16,7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składający się z </w:t>
              <w:br/>
              <w:t xml:space="preserve">1- pomieszczenia oraz wc, usytuowany na parterze. Budynek mieszkalny wielorodzinny, wybudowany w 1923r., </w:t>
              <w:br/>
              <w:t xml:space="preserve">1-kondygnacyjny z częściowo użytkowym poddaszem, częściowo podpiwniczony, wyposażony w instalację elektroenergetyczną, wodno-kanalizacyjną </w:t>
              <w:br/>
              <w:t>i telekomunikacyjną. W lokalu nr 7 brak centralnego ogrzewania, liczne ubytki w posadzce, stan techniczny średni, wymaga przeprowadzenia prac remontowych.</w:t>
              <w:br/>
              <w:t>Udział w nieruchomości wspólnej - 4/100 częśc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bowiązującym miejscowym planie zagospodarowania przestrzennego miasta Nidzica nieruchomość budynkowa położona jest na terenie oznaczonym symbolem </w:t>
              <w:br/>
              <w:t xml:space="preserve">C-171 MWU przeznaczenie podstawowe: zabudowa mieszkaniowa wielorodzinna. Dopuszcza się lokalizację usług podstawowych w formie lokali wbudowanych, usytuowanych w parterach budynków. Przedmiotowy budynek figuruje w Gminnej Ewidencji Zabytków oraz </w:t>
              <w:br/>
              <w:t>w Wojewódzkiej Ewidencji Zabytków, natomiast nie jest wpisany do rejestru zabytków nieruchomych woj. warmińsko-mazur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eśćdziesiąt dwa tysiące złotych 00/100)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Do ceny netto zostanie naliczony podatek VAT zgodnie z przepisami ustawy z dnia </w:t>
              <w:br/>
              <w:t xml:space="preserve">11 marca 2004 r. o podatku od towarów i usług </w:t>
              <w:br/>
              <w:t>(Dz. U. z 2024r., poz. 3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drodze przetargu ustnego nieograniczo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: na włas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u: na współwłasność 4/100 czę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bręb Jabłonka</w:t>
            </w:r>
            <w:r>
              <w:rPr>
                <w:sz w:val="18"/>
                <w:szCs w:val="18"/>
              </w:rPr>
              <w:t xml:space="preserve">, gm. Nidzi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</w:t>
            </w:r>
            <w:r>
              <w:rPr>
                <w:b/>
                <w:sz w:val="18"/>
                <w:szCs w:val="18"/>
              </w:rPr>
              <w:t>nr 153/4</w:t>
            </w:r>
            <w:r>
              <w:rPr>
                <w:sz w:val="18"/>
                <w:szCs w:val="18"/>
              </w:rPr>
              <w:t xml:space="preserve">, </w:t>
              <w:br/>
              <w:t>o pow. 89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opis użytku – B tereny mieszkaniowe, nr księgi wieczystej OL1N/00008626/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położona w miejscowości Jabłonka, </w:t>
              <w:br/>
              <w:t xml:space="preserve">gm. Nidzica,  w północnej strefie zabudowy wsi. Otoczenie działki stanowi zabudowa mieszkaniowa i letniskowa oraz jezioro Omulew (w odległości ok. 60 m). Dojazd </w:t>
              <w:br/>
              <w:t xml:space="preserve">do nieruchomości drogą o nawierzchni asfaltowej, następnie na odcinku  400 m drogą gruntową. Działka posiada dostęp </w:t>
              <w:br/>
              <w:t>do powiatowej drogi publicznej Nr 1603 N z dróg oznaczonych w miejscowym planie symbolami II/KD.D.12 oraz 15/10.3.KDW.X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ztałt działki regularny, ukształtowanie terenu korzystne. Nieruchomości zabudowana budynkiem letniskowym, stanowiącym odrębny od gruntu przedmiot własności. Działka położona w terenie uzbrojonym w sieć energetyczną. Nieruchomość gruntowa oddana w użytkowanie wieczyste do dnia 17.12.2088 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obowiązującym miejscowym planie zagospodarowania przestrzennego wsi Wikno, Jabłonka, Natać Wielka, Natać Mała gmina Nidzica, teren, na którym położona jest nieruchomość oznaczony jest symbolem II/ML.14 - przeznaczenie pod zabudowę letniskową z dopuszczeniem lokalizacji zabudowy mieszkaniowej jednorodzinnej wolnostojącej, usług turystycznych w formie kempingów i pól namio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 nieruchomości gruntowej: 123 37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to dwadzieścia trzy tysiące trzysta siedemdziesiąt dwa złote 00/100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nieruchomości gruntowej ustalona zgodnie z art. 69 ust.1 ustawy: </w:t>
            </w:r>
            <w:r>
              <w:rPr>
                <w:b/>
                <w:sz w:val="18"/>
                <w:szCs w:val="18"/>
              </w:rPr>
              <w:t xml:space="preserve">74 023,20 zł </w:t>
            </w:r>
            <w:r>
              <w:rPr>
                <w:sz w:val="16"/>
                <w:szCs w:val="16"/>
              </w:rPr>
              <w:t>(siedemdziesiąt cztery tysiące dwadzieścia trzy złote 20/100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Sprzedaż nieruchomości pozostaje poza zakresem ustawy podatku od towarów i 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, w drodze bezprzetargowej na rzecz użytkownika wieczyst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28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right="-283" w:hanging="0"/>
        <w:rPr>
          <w:sz w:val="16"/>
          <w:szCs w:val="16"/>
        </w:rPr>
      </w:pPr>
      <w:r>
        <w:rPr>
          <w:sz w:val="16"/>
          <w:szCs w:val="16"/>
        </w:rPr>
        <w:t xml:space="preserve">Pierwszeństwo w nabyciu w/w nieruchomości przysługuje osobom, które spełniają warunki określone w art. 34 ust. 1 pkt 1) i pkt 2) ustawy z dnia 21 sierpnia 1997 r. o gospodarce nieruchomościami (Dz. U. z 2024 r. poz. 1145) i złożą stosowne wnioski w Urzędzie Miejskim w Nidzicy, ul. Plac Wolności 1 w terminie 6 tygodni od daty wywieszenia niniejszego wykazu.  </w:t>
      </w:r>
    </w:p>
    <w:p>
      <w:pPr>
        <w:pStyle w:val="Normal"/>
        <w:ind w:right="-6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25" w:h="11906"/>
      <w:pgMar w:left="567" w:right="66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Honorata</dc:creator>
  <dc:description/>
  <cp:keywords/>
  <dc:language>en-US</dc:language>
  <cp:lastModifiedBy>nako</cp:lastModifiedBy>
  <cp:lastPrinted>2024-08-27T12:12:00Z</cp:lastPrinted>
  <dcterms:modified xsi:type="dcterms:W3CDTF">2024-08-29T06:34:00Z</dcterms:modified>
  <cp:revision>38</cp:revision>
  <dc:subject/>
  <dc:title/>
</cp:coreProperties>
</file>